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1.12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6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БЮДЖЕТЕ МУНИЦИПАЛЬНОГО ОБРАЗОВАНИЯ «МЕЖЕНИНОВСКОЕ СЕЛЬСКОЕ ПОСЕЛЕНИЕ»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18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1 541,6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1 541,6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доходов бюджета Меженинов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8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18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ах, получаемых  бюджетом Межениновского сельского поселения  из бюджетов других уровней в 2018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иных межбюджетных трансфертов из бюджета Межениновского сельского поселения на 2018 год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Утвердить программу муниципальных внутренних заимствований Межениновского сельского  поселения  на 2018 год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приватизации (продажи) муниципального имущества Меженинов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источники финансирования дефицита бюджета Межениновского сельского поселения на 2018 год,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18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становить верхний предел муниципального внутреннего долга Межениновского сельского поселения на конец 2018 года 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ешнего долга Межениновского сельского поселения на 1 января 2019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редоставление бюджетных кредитов из бюджета Межениновского сельского поселения на 2018 год не предусмотре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ограмма муниципальных внешних заимствований  Межениновского сельского  поселение  на 2018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Межениновского сельского поселения на 2018 год составляет 1 082,6 тысяч  рублей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082,6 тыс.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17 год в сумме 1 082,6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ановить, что в 2018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) субсидии муниципальным бюджетным 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стоящее решение вступает в силу с 01  января  2018 го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8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4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64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0,0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5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18 году                                                                               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875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973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73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 204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04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96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7,3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</w:t>
            </w:r>
          </w:p>
        </w:tc>
      </w:tr>
    </w:tbl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6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8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7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8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  <w:r>
        <w:rPr>
          <w:rFonts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9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8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0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1.12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 xml:space="preserve"> 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9"/>
        <w:gridCol w:w="2332"/>
        <w:gridCol w:w="250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  <w:t xml:space="preserve">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5:00Z</dcterms:created>
  <dc:creator>Олюнина</dc:creator>
  <dc:description/>
  <cp:keywords/>
  <dc:language>en-US</dc:language>
  <cp:lastModifiedBy>UserPC</cp:lastModifiedBy>
  <cp:lastPrinted>2017-12-21T15:37:00Z</cp:lastPrinted>
  <dcterms:modified xsi:type="dcterms:W3CDTF">2017-12-21T08:38:00Z</dcterms:modified>
  <cp:revision>5</cp:revision>
  <dc:subject/>
  <dc:title/>
</cp:coreProperties>
</file>