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 02.03.2016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3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ЛОЖЕНИЯ О ПОРЯДКЕ НАЗНАЧЕНИЯ И ПРОВЕДЕНИЯ ОПРОСА ГРАЖДАН В МУНИЦИПАЛЬНОМ ОБРАЗОВАНИИ «МЕЖЕНИНОВСКОЕ СЕЛЬСКОЕ ПОСЕЛЕНИЕ»  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31 Федерального закона от 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 проведения опроса граждан в муниципальных образованиях Томской области», Уставом муниципального образования Межениновского сельского посел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 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назначения и проведения опроса граждан в муниципальном образовании (наименование сельского поселения)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публикования (обнародования)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 председателя контрольно-правового комитета Соловьева О.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2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 и проведения опроса граждан в муниципальном образовании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назначения и проведения опроса граждан на всей территории муниципального образования «Меженинов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Межениновск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ительного органа муниципального образования («Межениновское сельское поселение»  или главы муниципального образования «Межениновское сельское поселение»  —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Межениновское сельское поселение» 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ях, если с инициативой проведения опроса граждан выступает глава муниципального образования «Меженинов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Межениновское сельское поселение»  (далее — предложение)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е рассматривается представительным органом муниципального образования «Межениновское сельское поселение» на ближайшем засе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(«Межениновское сельское поселение» 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решении указыва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форма опросного лис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минимальная численность жителей муниципального образования «Межениновское сельское поселение», участвующих в опрос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рок предоставления комиссией результатов опроса в представительный орган муниципального образования «Межениновское сельское поселение» и инициат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Межениновское сельское поселение»  формируется комиссия в количестве 4-6 человек, в состав которую входят депутаты представительного органа муниципального образования «Межениновское сельское поселение», представители инициатора проведения опроса гражда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Жители муниципального образования «Меженинов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Межениновское сельское поселение», в местах, определенных Уставом муниципального образования «Межениновское сельское поселение» 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рождения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та заполнения опросного ли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Межениновское сельское поселение»  и инициат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Представительный орган муниципального образования «Межениновское сельское поселение» 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3:00Z</dcterms:created>
  <dc:creator>user</dc:creator>
  <dc:description/>
  <cp:keywords/>
  <dc:language>en-US</dc:language>
  <cp:lastModifiedBy>UserPC</cp:lastModifiedBy>
  <cp:lastPrinted>2016-03-02T07:36:00Z</cp:lastPrinted>
  <dcterms:modified xsi:type="dcterms:W3CDTF">2016-03-02T01:37:00Z</dcterms:modified>
  <cp:revision>4</cp:revision>
  <dc:subject/>
  <dc:title>Томская область</dc:title>
</cp:coreProperties>
</file>