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ШЕНИЕ № 110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23.03.2016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  34 -е собрание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-го созыва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 О ПОРЯДКЕ ПЕРЕЧИСЛЕНИЯ В БЮДЖЕТ МУНИЦИПАЛЬНОГО ОБРАЗОВАНИЯ «МЕЖЕНИНОВСКОЕ СЕЛЬСКОЕ ПОСЕЛЕНИЕ»  ЧАСТИ ПРИБЫЛИ МУНИЦИПАЛЬНЫХ УНИТАРНЫХ ПРЕДПРИЯТИЙ, ОСТАЮЩЕЙСЯ ПОСЛЕ УПЛАТЫ НАЛОГОВ И ИНЫХ  ОБЯЗАТЕЛЬНЫХ ПЛАТЕЖЕЙ </w:t>
      </w:r>
    </w:p>
    <w:p>
      <w:pPr>
        <w:pStyle w:val="1"/>
        <w:spacing w:lineRule="auto" w:line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статьи 3, пунктом 3 статьи 41 и статьей 42 Бюджетного кодекса Российской Федерации, статьей 295 Гражданского кодекса Российской Федерации, пунктом 2 статьи 17 Федерального закона                                                  от 14 ноября 2002 г. № 161-ФЗ «О государственных и муниципальных унитарных предприятиях»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еречисления в бюджет муниципального образования «Межениновское сельское поселение» части прибыли муниципальных унитарных предприятий, остающейся после уплаты налогов и иных обязательных платежей согласно  приложению к настоящему Решению.</w:t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ежениновского сельского поселения</w:t>
        <w:tab/>
        <w:tab/>
        <w:tab/>
        <w:tab/>
        <w:t xml:space="preserve">     А.В. Табако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i/>
          <w:sz w:val="24"/>
          <w:szCs w:val="24"/>
        </w:rPr>
        <w:t xml:space="preserve"> 23.03.2016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 xml:space="preserve"> 110</w:t>
      </w:r>
    </w:p>
    <w:p>
      <w:pPr>
        <w:pStyle w:val="ConsPlusNormal"/>
        <w:widowControl/>
        <w:ind w:firstLine="50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040"/>
        <w:rPr/>
      </w:pPr>
      <w:r>
        <w:rPr/>
      </w:r>
    </w:p>
    <w:p>
      <w:pPr>
        <w:pStyle w:val="ConsPlusNormal"/>
        <w:widowControl/>
        <w:ind w:firstLine="5040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орядке перечисления в бюджет муниципального образования «Межениновское сельское поселение» части прибыли муниципальных унитарных предприятий, </w:t>
      </w:r>
      <w:r>
        <w:rPr>
          <w:b/>
          <w:bCs/>
          <w:sz w:val="24"/>
          <w:szCs w:val="24"/>
        </w:rPr>
        <w:t>остающейся после уплаты налогов и иных обязательных платежей</w:t>
      </w:r>
    </w:p>
    <w:p>
      <w:pPr>
        <w:pStyle w:val="ConsPlusNormal"/>
        <w:widowControl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Настоящее Положение разработано в целях повышения эффективности использования муниципального имущества муниципального образования «Межениновское сельское поселение» и обеспечения поступления в бюджет муниципального образования «Межениновское сельское поселение»  (далее — бюджет) части прибыли муниципальных унитарных предприятий, остающейся в распоряжении предприятий, после уплаты налогов и иных обязательных платежей (далее — часть прибыли), определяет порядок, размеры и сроки уплаты части прибыли в бюдж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Плательщиками части прибыли признаются муниципальные унитарные предприятия, имущество которых находится в муниципальной собственности муниципального образования «Межениновское сельское поселение» и закреплено за ними на праве хозяйственного ведения (далее — предприятия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 Администратором доходов местного бюджета по поступлениям в бюджет части прибыли предприятий является Администрация Межениновского сельского поселения  (далее — администратор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4. Норматив отчислений части прибыли в бюджет устанавливается решением Совета поселения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ениновского сельского поселения  в виде процента от объема чистой прибыли отчетного периода предприятий на очередной финансовый год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5. Предприятия осуществляют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sovet-nahabino.ru/admin/положение.docx" \l "Par5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расчет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умм части прибыли, подлежащих перечислению в бюджет, по итогам финансово-хозяйственной деятельности, за отчетный период исходя из размера чистой прибыли на основании данных бухгалтерской отчетности по форме согласно приложению к 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6. Отчетными периодами являются I квартал, полугодие, 9 месяцев, календарный год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7. Предприятия в течение 3 рабочих дней с момента уплаты части прибыли в бюджет представляют администратору расчет сумм части прибыли, копии платежных документов о перечислении в бюджет части прибыли, а также отчетность (на бумажных и/или электронных носителях), на основании которой указанная прибыль перечислена в бюдже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8. Руководители предприятий несут персональную ответственность за достоверность предоставленных сведений о результатах финансово-хозяйственной деятельности предприятия для расчета части прибыли, перечисляемой в бюджет, за правильность исчисления и своевременность уплаты сумм части прибыли в бюдже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9. Невыполнение предприятием требований данного решения о своевременном и полном перечислении части прибыли в бюджет является основанием для применения к руководителю предприятия дисциплинарного взыскания в соответствии со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9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0. Контроль за правильностью исчисления и своевременностью уплаты в бюджет части прибыли осуществляет администратор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1. Исчисление части прибыли производится ежеквартально и подлежит перечислению в бюджет за первый квартал, полугодие и девять месяцев не позднее 35 календарных дней со дня, следующего за днем окончания соответствующего отчетного периода, а по расчету за год — не позднее 11 апреля года, следующего за отчетным годо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2. Предприятия обязаны представлять администратору до 10 октября текущего финансового года прогноз доходов от перечисления части прибыли в бюджет на очередной финансовый год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Приложение к положению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СЧЕТ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УММЫ ОТЧИСЛЕНИЙ ОТ ПРИБЫЛИ, ОСТАЮЩЕЙСЯ В РАСПОРЯЖЕНИИ  МУНИЦИПАЛЬНЫХ УНИТАРНЫХ ПРЕДПРИЯТИЙ ПОСЛЕ УПЛАТЫ НАЛОГОВ И ИНЫХ ОБЯЗАТЕЛЬНЫХ ПЛАТЕЖЕЙ В БЮДЖЕТ МУНИЦИПАЛЬНОГО ОБРАЗОВАНИЯ «МЕЖЕНИНОВСКОЕ СЕЛЬСКОЕ ПОСЕЛЕНИЕ»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_____________ 20___ год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ное наименование предприятия 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750"/>
        <w:gridCol w:w="1695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казатели строки за отчетный период,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начение   </w:t>
              <w:br/>
              <w:t>показателей,</w:t>
              <w:br/>
              <w:t>руб.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ооблагаемая прибыль            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и и другие обязательные платежи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мма прибыли, остающаяся после уплаты налогов и иных  обязательных платежей в бюджет(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instrText xml:space="preserve"> HYPERLINK "http://www.sovet-nahabino.ru/admin/положение.docx" \l "Par72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</w:rPr>
              <w:t>стр. 010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 —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instrText xml:space="preserve"> HYPERLINK "http://www.sovet-nahabino.ru/admin/положение.docx" \l "Par74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</w:rPr>
              <w:t>стр. 020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рматив отчислений от прибыли (%)  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мма отчислений от прибыли, подлежащая перечислению   </w:t>
              <w:br/>
              <w:t>в бюджет (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instrText xml:space="preserve"> HYPERLINK "http://www.sovet-nahabino.ru/admin/положение.docx" \l "Par76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</w:rPr>
              <w:t>стр. 030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instrText xml:space="preserve"> HYPERLINK "http://www.sovet-nahabino.ru/admin/положение.docx" \l "Par79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1"/>
                <w:szCs w:val="21"/>
              </w:rPr>
              <w:t>стр. 040</w:t>
            </w:r>
            <w:r>
              <w:rPr>
                <w:rStyle w:val="InternetLink"/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/ 100), всего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уководитель ___________________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подпись)         (расшифровка подписи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лавный бухгалтер ___________________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подпись)         (расшифровка подписи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.П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cs="Arial" w:ascii="Arial" w:hAnsi="Arial"/>
          <w:color w:val="000000"/>
          <w:sz w:val="21"/>
          <w:szCs w:val="21"/>
        </w:rPr>
        <w:t>____» ___________ 20___ г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25F419BDAB0E2ED30E56EA2EAE7C7C4A207794F6C1163F7C7707A2262E3BD14F55867D9B3FC4A1B5F66F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4:00Z</dcterms:created>
  <dc:creator>Admin</dc:creator>
  <dc:description/>
  <dc:language>en-US</dc:language>
  <cp:lastModifiedBy>UserPC</cp:lastModifiedBy>
  <cp:lastPrinted>2016-03-21T12:12:00Z</cp:lastPrinted>
  <dcterms:modified xsi:type="dcterms:W3CDTF">2016-03-21T06:14:00Z</dcterms:modified>
  <cp:revision>2</cp:revision>
  <dc:subject/>
  <dc:title/>
</cp:coreProperties>
</file>