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1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               </w:t>
        <w:tab/>
        <w:t xml:space="preserve">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3.03.2016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34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ЗЕМЕЛЬНОГО НАЛОГА НА ТЕРРИТОРИИ МУНИЦИПАЛЬНОГО ОБРАЗОВАНИЯ </w:t>
      </w:r>
    </w:p>
    <w:p>
      <w:pPr>
        <w:pStyle w:val="Normal"/>
        <w:ind w:left="284" w:firstLine="8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 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оложение «О земельном налоге на территории муниципального образования «Межениновское сельское поселение» 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Признать утратившим силу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Решение Совета Межениновского сельского поселения от 16.06.2014 г. № 65 «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Решение Совета Межениновского сельского поселения от 26.11.2014 г. № 77 «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 (в редакции от 16.06.2014 г. № 65)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 силу Решение Совета Межениновского сельского поселения от 11.03.2015 г. № 86 «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 (в редакции от 16.06.2014 г. № 65, от 26.11.2014 № 7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дня  его официального опубликования (обнародования) и  распространяет свое действие на правоотношения, возникающие с 1 января 2016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3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11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«Меженинов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555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Межениновское  сельское поселение» ставки земельного налога, порядок и сроки уплаты налога (в отношении налогоплательщиков-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7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7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</w:t>
      </w:r>
      <w:r>
        <w:rPr>
          <w:rFonts w:cs="Arial" w:ascii="Arial" w:hAnsi="Arial"/>
          <w:color w:val="505B61"/>
        </w:rPr>
        <w:t xml:space="preserve"> </w:t>
      </w: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cs="Arial" w:ascii="Arial" w:hAnsi="Arial"/>
          <w:color w:val="505B61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Fonts w:cs="Arial" w:ascii="Arial" w:hAnsi="Arial"/>
        </w:rPr>
        <w:t xml:space="preserve"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ежениновское сельское поселение» в пятидневный срок после окончания отчетно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 Сумма земельного налога, подлежащая уплате в бюджет муниципального образования «Межениновское сельское поселение» по истечении налогового периода, уплачивается налогоплательщиками - организациями не позднее 15 февраля 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autoSpaceDE w:val="false"/>
        <w:spacing w:lineRule="auto" w:line="276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4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налогоплательщиков, обладающими земельными участками, расположенными в пределах муниципального образования «Меженин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е земельных участков указанных в пункте 2.1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) граждане, имеющие звание «Почетный гражданин Томского района» и «Почетный гражданин Межениновского 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spacing w:lineRule="auto" w:line="360"/>
        <w:ind w:firstLine="491"/>
        <w:jc w:val="both"/>
        <w:rPr/>
      </w:pPr>
      <w:r>
        <w:rPr>
          <w:rFonts w:cs="Arial" w:ascii="Arial" w:hAnsi="Arial"/>
          <w:color w:val="000000"/>
          <w:spacing w:val="-1"/>
        </w:rPr>
        <w:t>11)</w:t>
      </w:r>
      <w:r>
        <w:rPr>
          <w:rFonts w:cs="Arial" w:ascii="Arial" w:hAnsi="Arial"/>
        </w:rPr>
        <w:t xml:space="preserve"> организации и физические лица, являющиеся индивидуальными предпринимателям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spacing w:lineRule="auto" w:line="360"/>
        <w:ind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; </w:t>
      </w:r>
    </w:p>
    <w:p>
      <w:pPr>
        <w:pStyle w:val="Normal"/>
        <w:spacing w:lineRule="auto" w:line="360"/>
        <w:ind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13)  муниципальные учреждения, финансируемые за счет средств бюджета Межениновского  сельского поселения и Томского района.</w:t>
      </w:r>
      <w:r>
        <w:rPr>
          <w:rFonts w:cs="Arial" w:ascii="Arial" w:hAnsi="Arial"/>
          <w:i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4.2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</w:rPr>
        <w:t>4.3. Документы, указанные в пункте 4.2.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физическими лицами -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5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нтроль за исполнением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5.1. Контроль за исполнением настоящего Положения о земельном налоге на территории муниципального образования «Межениновское сельское поселение» осуществляет Глава Межениновского  сельского поселения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4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0:00Z</dcterms:created>
  <dc:creator>user</dc:creator>
  <dc:description/>
  <dc:language>en-US</dc:language>
  <cp:lastModifiedBy>UserPC</cp:lastModifiedBy>
  <cp:lastPrinted>2016-03-21T12:35:00Z</cp:lastPrinted>
  <dcterms:modified xsi:type="dcterms:W3CDTF">2016-03-21T06:40:00Z</dcterms:modified>
  <cp:revision>2</cp:revision>
  <dc:subject/>
  <dc:title>Томская область</dc:title>
</cp:coreProperties>
</file>