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1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21.04.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5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 ПЕРЕДАЧЕ ПОЛНОМОЧИЙ АДМИНИСТРАЦИЕЙ МЕЖЕНИНОВСКОГО СЕЛЬСКОГО ПОСЕЛЕНИЯ НА УРОВЕНЬ АДМИНИСТРАЦИИ ТОМСКОГО РАЙОНА ПО РЕМОНТУ АВТОМОБИЛЬНЫХ ДОРОГ ОБЩЕГО ПОЛЬЗОВАНИЯ МЕСТНОГО ЗНАЧЕНИЯ В ГРАН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МЕЖЕНИНОВСКОГО СЕЛЬСКОГО ПОСЕЛЕНИЯ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глашением от 14 апреля 2016 года  № 210 «О предоставлении в 2016 году бюджету муниципального образования «Межениновское сельское поселение» иного межбюджетного трансферта на ремонт автомобильных дорог общего пользования местного значения в рамках муниципальной программы «Улучшение комфортности проживания на территории Томского района на 2016 - 2020 годы» подпрограммы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Межениновского сельского поселения передать полномочия по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, по следующим объекта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«дорожная сеть п. Басандайка», Томский район, Томская область, ул. Школьн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«дорожная сеть с. Межениновка», Томский район, Томская область, ул. Ленина, ул. Первомайская, ул. Тих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Администрации Межениновского сельского поселения передать иной межбюджетный трансферт из бюджета Межениновского сельского поселения в бюджет муниципального образования «Томский район» в размере 130 900,00 (Сто тридцать тысяч девятьсот) рублей 00 копеек, на ремонт автомобильных дорог общего пользования местного значения в границах Межениновского сельского поселения по объектам, указанным в пункте 1 настоящего реш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0:00Z</dcterms:created>
  <dc:creator>Олюнина</dc:creator>
  <dc:description/>
  <cp:keywords/>
  <dc:language>en-US</dc:language>
  <cp:lastModifiedBy>UserPC</cp:lastModifiedBy>
  <cp:lastPrinted>2016-04-21T10:43:00Z</cp:lastPrinted>
  <dcterms:modified xsi:type="dcterms:W3CDTF">2016-04-21T04:45:00Z</dcterms:modified>
  <cp:revision>3</cp:revision>
  <dc:subject/>
  <dc:title/>
</cp:coreProperties>
</file>