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  11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01.06.2016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36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Б УСТАНОВЛЕНИИ УЧЕТНОЙ НОРМЫ ПЛОЩАДИ ЖИЛОГО ПОМЕЩЕНИЯ И НОРМ ПРЕДОСТАВЛЕНИЯ ПЛОЩАДИ ЖИЛОГО ПОМЕЩЕНИЯ ПО ДОГОВОРУ СОЦИАЛЬНОГО НАЙМА  И ПО ДОГОВОРУ НАЙМА СПЕЦИАЛИЗИРОВАННОГО ЖИЛОГО ПОМЕЩЕНИЯ  </w:t>
            </w:r>
          </w:p>
        </w:tc>
      </w:tr>
    </w:tbl>
    <w:p>
      <w:pPr>
        <w:pStyle w:val="33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ConsPlusTitle"/>
        <w:tabs>
          <w:tab w:val="clear" w:pos="709"/>
          <w:tab w:val="left" w:pos="567" w:leader="none"/>
          <w:tab w:val="left" w:pos="8222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 w:val="false"/>
          <w:sz w:val="24"/>
          <w:szCs w:val="24"/>
        </w:rPr>
        <w:t>В соответствии со статьями 50, 51 и 58 Жилищного кодекса Российской Федерации,  законом Томской области от 08 июня 2005 года  №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 октября  2003 года  № 131-ОЗ (в редакции Закона Томской области от 14 мая 2005 года  № 72-ОЗ) "О жилищном фонде социального использования в Томской области", Законом Томской области от 19 августа 1999 года № 28-03 «О социальной  поддержке детей – сирот и детей, оставшихся без попечения родителей, в Томской области», Законом Томской области от 17 декабря 2012 года № 224-03 «О внесении изменений в отдельные законодательные акты Томской области в части обеспечения жилыми помещениями детей – сирот и детей, оставшихся без попечения родителе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before="0" w:after="0"/>
        <w:ind w:left="0" w:firstLine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ить учетную норму для определения уровня обеспеченности граждан Российской Федерации, постоянно проживающих на территории муниципального образования «Межениновское сельское поселение», в целях принятия их на учет в качестве нуждающихся в жилых помещениях 11,0 квадратных метров общей площади на одного члена семьи.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становить норму предоставления общей площади жилого помещения по договору социального найма в размер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>- 12,0 квадратных метров общей площади на одного члена семьи, состоящей из 2-х и более человек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>- 17,0 квадратных метров общей площади на одиноко проживающего гражданина.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вышение нормы предоставления площади жилого помещения допускается в случаях, предусмотренных Жилищным кодексом Российской Федерации. В иных случаях, с учетом конструктивных особенностей жилого помещения, допускается превышение от установленных норм предоставления жилых помещений не более чем на 10 процентов.</w:t>
      </w:r>
    </w:p>
    <w:p>
      <w:pPr>
        <w:pStyle w:val="ConsPlusTitle"/>
        <w:numPr>
          <w:ilvl w:val="0"/>
          <w:numId w:val="4"/>
        </w:numPr>
        <w:spacing w:lineRule="auto" w:line="36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норму предоставления общей площади жилого помещения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и  не имеющих закрепленного помещения в размере не менее 33 квадратных метров.</w:t>
      </w:r>
    </w:p>
    <w:p>
      <w:pPr>
        <w:pStyle w:val="ConsPlusTitle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4.  Признать утратившим силу Решение  Совета Межениновского сельского поселения от 27.03.2013 г.  № 19 «Об установлении  учетной нормы и нормы предоставления жилого помещения  по договору социального найма».</w:t>
      </w:r>
    </w:p>
    <w:p>
      <w:pPr>
        <w:pStyle w:val="ConsPlusTitle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 вступает в силу с момента официального опубликования.</w:t>
      </w:r>
    </w:p>
    <w:p>
      <w:pPr>
        <w:pStyle w:val="ConsPlusTitle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ezhe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).  </w:t>
      </w:r>
    </w:p>
    <w:p>
      <w:pPr>
        <w:pStyle w:val="ConsPlusTitle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исполнения настоящего решения возложить на контрольно-правовой комитет (Соловьев О.Ю.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 xml:space="preserve">                                 А.Н. Званитайс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/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/>
      </w:pPr>
      <w:r>
        <w:rPr/>
      </w:r>
    </w:p>
    <w:p>
      <w:pPr>
        <w:pStyle w:val="ConsPlusTitle"/>
        <w:tabs>
          <w:tab w:val="clear" w:pos="709"/>
          <w:tab w:val="left" w:pos="5387" w:leader="none"/>
          <w:tab w:val="left" w:pos="8222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eastAsia="Arial"/>
        </w:rPr>
        <w:t xml:space="preserve">      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3:00Z</dcterms:created>
  <dc:creator>Олюнина</dc:creator>
  <dc:description/>
  <dc:language>en-US</dc:language>
  <cp:lastModifiedBy>UserPC</cp:lastModifiedBy>
  <cp:lastPrinted>2016-05-30T14:13:00Z</cp:lastPrinted>
  <dcterms:modified xsi:type="dcterms:W3CDTF">2016-05-30T07:20:00Z</dcterms:modified>
  <cp:revision>4</cp:revision>
  <dc:subject/>
  <dc:title/>
</cp:coreProperties>
</file>