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01.06.2016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36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33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ЕНИНОВСКОГО СЕЛЬСКОГО ПОСЕЛЕНИЯ ОТ 18 ДЕКАБРЯ 2015 ГОДА                   № 104 «О БЮДЖЕТЕ МУНИЦИПАЛЬНОГО ОБРАЗОВАНИЯ «МЕЖЕНИНОВСКОЕ СЕЛЬСКОЕ ПОСЕЛЕНИЕ» НА 2016 ГОД»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 года № 46 (в редакции от 14 мая 2015 года № 9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6 год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 доходов бюджета в сумме 12988,8 тысяч рублей;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3102,8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дефицит бюджета 114,0 тысяч рубле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Пункт 21 решения Совета Межениновского сельского поселения от 18 декабря 2015г. № 104 «О бюджете муниципального образования «Межениновское сельское поселение» на 2016 год»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«21.Утвердить объем бюджетных ассигнований дорожного фонда Межениновского сельского поселения  на 2016 год в сумме 1543,3 тыс. руб. в т. ч. от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29,3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– 114,0 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риложение 4 к Решению Совета  Межениновского сельского поселения от </w:t>
      </w:r>
      <w:r>
        <w:rPr>
          <w:rFonts w:cs="Arial" w:ascii="Arial" w:hAnsi="Arial"/>
        </w:rPr>
        <w:t>18 декабря 2015 г. № 104 «О бюджете муниципального образования «</w:t>
      </w:r>
      <w:r>
        <w:rPr>
          <w:rFonts w:cs="Arial" w:ascii="Arial" w:hAnsi="Arial"/>
          <w:bCs/>
        </w:rPr>
        <w:t>Меженинов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Приложение 5 к Решению Совета  Межениновского сельского поселения от </w:t>
      </w:r>
      <w:r>
        <w:rPr>
          <w:rFonts w:cs="Arial" w:ascii="Arial" w:hAnsi="Arial"/>
        </w:rPr>
        <w:t>18 декабря 2015 г. № 104 «О бюджете муниципального образования «</w:t>
      </w:r>
      <w:r>
        <w:rPr>
          <w:rFonts w:cs="Arial" w:ascii="Arial" w:hAnsi="Arial"/>
          <w:bCs/>
        </w:rPr>
        <w:t>Меженинов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Приложение 6 к Решению Совета  Межениновского сельского поселения от </w:t>
      </w:r>
      <w:r>
        <w:rPr>
          <w:rFonts w:cs="Arial" w:ascii="Arial" w:hAnsi="Arial"/>
        </w:rPr>
        <w:t>18 декабря 2015 г. № 104 «О бюджете муниципального образования «</w:t>
      </w:r>
      <w:r>
        <w:rPr>
          <w:rFonts w:cs="Arial" w:ascii="Arial" w:hAnsi="Arial"/>
          <w:bCs/>
        </w:rPr>
        <w:t>Меженинов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6. Приложение 9 к Решению Совета  Межениновского сельского поселения от </w:t>
      </w:r>
      <w:r>
        <w:rPr>
          <w:rFonts w:cs="Arial" w:ascii="Arial" w:hAnsi="Arial"/>
        </w:rPr>
        <w:t>18 декабря 2015 г. № 104 «О бюджете муниципального образования «</w:t>
      </w:r>
      <w:r>
        <w:rPr>
          <w:rFonts w:cs="Arial" w:ascii="Arial" w:hAnsi="Arial"/>
          <w:bCs/>
        </w:rPr>
        <w:t>Меженинов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8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9. Настоящее решение вступает в силу с момента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</w:rPr>
        <w:t>01.06.2016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>12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992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32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1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82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41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2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Молодежь, физическая культура и спорт в Томском районе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01.06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>2016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12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ъем межбюджетных трансфертах, получаемых  бюджетом Межениновского сельского поселения  из бюджетов других уровне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16 году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6,5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8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</w:t>
            </w:r>
            <w:r>
              <w:rPr>
                <w:rFonts w:cs="Arial" w:ascii="Arial" w:hAnsi="Arial"/>
              </w:rPr>
              <w:t xml:space="preserve">едомственной целевой программы «Молодежь, физическая культура и спорт в Томском район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</w:t>
            </w:r>
            <w:r>
              <w:rPr>
                <w:rFonts w:cs="Arial" w:ascii="Arial" w:hAnsi="Arial"/>
              </w:rPr>
              <w:t>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</w:t>
            </w:r>
            <w:r>
              <w:rPr>
                <w:rFonts w:cs="Arial" w:ascii="Arial" w:hAnsi="Arial"/>
              </w:rPr>
              <w:t>Резервного фонда Администрации Томского района по предупреждению и ликвидации чрезвычайных ситуаций  и последствий стихийных бедствий (распоряжение АТР от 22.03.16г. № 99-п АВР на водопроводе и ж/д котель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Резервного фонда Администрации Томского района по предупреждению и ликвидации чрезвычайных ситуаций  и последствий стихийных бедствий </w:t>
            </w:r>
            <w:r>
              <w:rPr>
                <w:rFonts w:cs="Arial" w:ascii="Arial" w:hAnsi="Arial"/>
              </w:rPr>
              <w:t>(распоряжение АТР от 22.05.16г. № 101-п АВР на теплосети у Администрации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3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 01.06.2016 №  12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6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4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01.06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>2016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6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4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6:00Z</dcterms:created>
  <dc:creator>Олюнина</dc:creator>
  <dc:description/>
  <dc:language>en-US</dc:language>
  <cp:lastModifiedBy>UserPC</cp:lastModifiedBy>
  <cp:lastPrinted>2016-06-02T10:24:00Z</cp:lastPrinted>
  <dcterms:modified xsi:type="dcterms:W3CDTF">2016-06-02T03:26:00Z</dcterms:modified>
  <cp:revision>2</cp:revision>
  <dc:subject/>
  <dc:title/>
</cp:coreProperties>
</file>