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 xml:space="preserve">СОВЕТ МУНИЦИПАЛЬНОГО ОБРАЗОВАНИЯ  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«МЕЖЕНИНОВСКОЕ СЕЛЬСКОЕ ПОСЕЛЕНИЕ»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lang w:eastAsia="ru-RU" w:bidi="ar-SA"/>
        </w:rPr>
      </w:pPr>
      <w:r>
        <w:rPr>
          <w:rFonts w:eastAsia="Times New Roman" w:cs="Arial" w:ascii="Arial" w:hAnsi="Arial"/>
          <w:b/>
          <w:lang w:eastAsia="ru-RU" w:bidi="ar-SA"/>
        </w:rPr>
        <w:t>РЕШЕНИЕ № 125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</w:t>
      </w:r>
      <w:r>
        <w:rPr>
          <w:rFonts w:eastAsia="Times New Roman" w:cs="Arial" w:ascii="Arial" w:hAnsi="Arial"/>
          <w:lang w:eastAsia="ru-RU" w:bidi="ar-SA"/>
        </w:rPr>
        <w:t>с. Межениновка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u w:val="single"/>
          <w:lang w:eastAsia="ru-RU" w:bidi="ar-SA"/>
        </w:rPr>
      </w:pPr>
      <w:r>
        <w:rPr>
          <w:rFonts w:eastAsia="Arial" w:cs="Arial" w:ascii="Arial" w:hAnsi="Arial"/>
          <w:lang w:eastAsia="ru-RU" w:bidi="ar-S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  <w:lang w:eastAsia="ru-RU" w:bidi="ar-SA"/>
        </w:rPr>
        <w:t xml:space="preserve">        </w:t>
      </w:r>
      <w:r>
        <w:rPr>
          <w:rFonts w:eastAsia="Arial" w:cs="Arial" w:ascii="Arial" w:hAnsi="Arial"/>
          <w:u w:val="single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 w:bidi="ar-SA"/>
        </w:rPr>
        <w:t>28.07.2016</w:t>
        <w:tab/>
        <w:tab/>
      </w:r>
      <w:r>
        <w:rPr>
          <w:rFonts w:eastAsia="Times New Roman" w:cs="Arial" w:ascii="Arial" w:hAnsi="Arial"/>
          <w:b/>
          <w:lang w:eastAsia="ru-RU" w:bidi="ar-SA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true"/>
        <w:jc w:val="both"/>
        <w:rPr/>
      </w:pPr>
      <w:r>
        <w:rPr>
          <w:rFonts w:eastAsia="Times New Roman" w:cs="Arial" w:ascii="Arial" w:hAnsi="Arial"/>
          <w:b/>
          <w:lang w:eastAsia="ru-RU" w:bidi="ar-SA"/>
        </w:rPr>
        <w:tab/>
        <w:tab/>
        <w:tab/>
        <w:tab/>
        <w:tab/>
        <w:tab/>
        <w:tab/>
        <w:tab/>
        <w:t xml:space="preserve">37 -е собрание </w:t>
      </w:r>
      <w:r>
        <w:rPr>
          <w:rFonts w:eastAsia="Times New Roman" w:cs="Arial" w:ascii="Arial" w:hAnsi="Arial"/>
          <w:b/>
          <w:lang w:val="en-US" w:eastAsia="ru-RU" w:bidi="ar-SA"/>
        </w:rPr>
        <w:t>III</w:t>
      </w:r>
      <w:r>
        <w:rPr>
          <w:rFonts w:eastAsia="Times New Roman" w:cs="Arial" w:ascii="Arial" w:hAnsi="Arial"/>
          <w:b/>
          <w:lang w:eastAsia="ru-RU" w:bidi="ar-SA"/>
        </w:rPr>
        <w:t>-го созыва</w:t>
      </w:r>
    </w:p>
    <w:p>
      <w:pPr>
        <w:pStyle w:val="Normal"/>
        <w:keepNext w:val="true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 ПРИНЯТИИ ПОЛОЖЕНИЯ «ОБ ОПЛАТЕ ТРУДА МУНИЦИПАЛЬНЫХ СЛУЖАЩИХ МЕЖЕНИНОВ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DocList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ежениновского сельского поселения  проект решения, на основании пункта  статьи  36 Устава муниципального образования «Межениновское сельское поселение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СОВЕТ МЕЖЕНИНОВСКОГО СЕЛЬСКОГО ПОСЕЛЕНИЯ   РЕШИЛ: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Межениновского сельского поселения» в новой редакции согласно приложению к настоящему решению.</w:t>
      </w:r>
    </w:p>
    <w:p>
      <w:pPr>
        <w:pStyle w:val="ConsPlusDocList"/>
        <w:ind w:firstLine="567"/>
        <w:jc w:val="both"/>
        <w:rPr/>
      </w:pPr>
      <w:r>
        <w:rPr>
          <w:sz w:val="24"/>
          <w:szCs w:val="24"/>
        </w:rPr>
        <w:t>2. Признать утратившим силу  решение Совета Межениновского  сельского поселения от  16.06.2014 г.  № 69  «О принятии Положения «Об оплате труда муниципальных служащих Межениновского сельского поселения».</w:t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 решение Совета Межениновского  сельского поселения от  28.12.2015 г.  № 105  «О внесении изменений в решение Совета Межениновского  сельского поселения от 16.06.2014 г.  № 69  «О принятии Положения «Об оплате труда муниципальных служащих Межениновского сельского поселения»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ind w:firstLine="567"/>
        <w:jc w:val="both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5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360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              А.Н. Званитайс</w:t>
      </w:r>
    </w:p>
    <w:p>
      <w:pPr>
        <w:pStyle w:val="ConsPlusDocLis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ConsPlusDocList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овета Межениновского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i/>
          <w:sz w:val="24"/>
          <w:szCs w:val="24"/>
        </w:rPr>
        <w:t xml:space="preserve">28.07.2016 </w:t>
      </w:r>
      <w:r>
        <w:rPr>
          <w:sz w:val="24"/>
          <w:szCs w:val="24"/>
        </w:rPr>
        <w:t xml:space="preserve"> № </w:t>
      </w:r>
      <w:r>
        <w:rPr>
          <w:b/>
          <w:i/>
          <w:sz w:val="24"/>
          <w:szCs w:val="24"/>
        </w:rPr>
        <w:t>125</w:t>
      </w:r>
    </w:p>
    <w:p>
      <w:pPr>
        <w:pStyle w:val="ConsPlusDocLis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ЖЕНИНОВ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ами Томской области от 11.09.2007 г. № 198-ОЗ «О муниципальной службе в Томской области», от 15.03.2013 г. № 35-ОЗ «О внесении изменений в отдельные законодательные акты Томской области по вопросам муниципальной службы», от 15.03.2013 г. № 36-ОЗ «О классных чинах муниципальных служащих в Томской области», частью 3 статьи 25 Закона Томской области от 27.12.2013 г. № 227-ОЗ «Об областном бюджете на 2014 год и на плановый период 2015-2016 годов»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Меженинов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г. № 198-ОЗ «О муниципальной службе в Том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г.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Arial" w:ascii="Arial" w:hAnsi="Arial"/>
          <w:lang w:eastAsia="ru-RU" w:bidi="ar-SA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еженинов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(приказ) представителя нанимателя (работодателя) от имени муниципального образова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1) компетентность муниципальных служащих в принятии управленческих решени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3) наличие переработки сверх нормальной продолжительности рабочего дня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4) 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5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(приказом) представителя нанимателя (работодателя)</w:t>
      </w:r>
      <w:r>
        <w:rPr>
          <w:rFonts w:eastAsia=";Arial Unicode MS" w:cs=";Arial Unicode MS" w:ascii=";Arial Unicode MS" w:hAnsi=";Arial Unicode MS"/>
          <w:sz w:val="24"/>
          <w:szCs w:val="24"/>
        </w:rPr>
        <w:t xml:space="preserve"> </w:t>
      </w:r>
      <w:r>
        <w:rPr>
          <w:sz w:val="24"/>
          <w:szCs w:val="24"/>
        </w:rPr>
        <w:t>от имени муниципального образова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>15. Решения о выплате премии за выполнение особо важных и сложных заданий и конкретный ее размер устанавливаются в отношении муниципальных служащих Межениновского сельского поселения распоряжением (приказом) представителя нанимателя (работодателя)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Муниципальному служащему осуществляются выплаты премии за выполнение особо важных и сложных заданий в пределах установленного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ем для установления выплаты премии за выполнение особо важных и сложных заданий является исполнение муниципальным служащим должностных обязанностей, предполагающи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муниципальных служащих к выполнению непредвиденных 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личный вклад  муниципального служащего  в обеспечение  выполнение задач  и реализации полномочий, возложенных  на Межениновское сельское посел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оперативность и профессионализм  муниципального  служащего в решении  вопросов, входящих  в его компетенцию, в подготовке документов, выполнение поручений руководител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  <w:t>отношении к должностному окладу в соответствии с действующим законодательством на основании распоряжения (приказа) представителя нанимателя (работодателя)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(приказа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3. Если муниципальный служащий проходит службу в штате Совета Межениновского сельского поселения, Администрации Межениновского сельского поселения и её органах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Межениновского сельского поселения, Администрации Межениновского сельского поселения и её органах с начала календарного года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Совета Межениновского сельского поселения, Администрации Меженино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 Если в календарный год начала прохождения службы в штате Совета Межениновского сельского поселения, Администрации Меженино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Совета Межениновского сельского поселения, Администрации Меженин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Межениновского сельского поселения, Администрации Меженин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Межениновского сельского поселения, Администрации Межениновского сельского поселения и её органах и увольнением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плата материальной помощи осуществляется на основании личного заявления муниципального служащего и распоряжения  (приказа) представителя нанимателя (работодателя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6. Если муниципальный служащий проходит службу в штате Совета Межениновского сельского поселения, Администрации Межениновского сельского поселения и её органах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вета Межениновского сельского поселения, Администрации Межениновского сельского поселения и её органах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Совета Межениновского сельского поселения, Администрации Межениновского сельского поселения и её органах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7. Если в календарный год начала прохождения службы в штате Совета Межениновского сельского поселения, Администрации Межениновского сельского поселения и её органах муниципальный служащий не находился на муниципальной служб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Совета Межениновского сельского поселения, Администрации Меженин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Совета Межениновского сельского поселения, Администрации Межениновского сельского поселения и её органах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вета Межениновского сельского поселения, Администрации Межениновского сельского поселения и её органах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ежениновского сельского поселения от 19.12.2007 года № 13 «О принятии Положения «Об оплате труда муниципальных служащих Администрации Межениновского сельского поселения» с изменением от 18.04.2012 года № 121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32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 (приказ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i/>
          <w:sz w:val="24"/>
          <w:szCs w:val="24"/>
        </w:rPr>
        <w:t>(Глава Администрации)                                               А.Н. Званитайс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ЕЖЕНИНОВСКОГО СЕЛЬСКОЕ ПОСЕЛЕНИЕ»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3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3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0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lang w:eastAsia="ru-RU" w:bidi="ar-SA"/>
              </w:rPr>
              <w:t>Управляющий 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6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6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5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5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49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8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5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3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 xml:space="preserve">1,1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9:00Z</dcterms:created>
  <dc:creator>skip</dc:creator>
  <dc:description/>
  <dc:language>en-US</dc:language>
  <cp:lastModifiedBy>UserPC</cp:lastModifiedBy>
  <cp:lastPrinted>2016-07-27T12:39:00Z</cp:lastPrinted>
  <dcterms:modified xsi:type="dcterms:W3CDTF">2016-07-27T05:40:00Z</dcterms:modified>
  <cp:revision>3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