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3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3.10.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9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/>
            </w:pPr>
            <w:r>
              <w:rPr>
                <w:rFonts w:cs="Arial" w:ascii="Arial" w:hAnsi="Arial"/>
                <w:b/>
              </w:rPr>
              <w:t>ОБ УТВЕРЖДЕНИИ ПЕРЕЧНЯ АВТОМОБИЛЬНЫХ ДОРОГ  МЕСТНОГО ЗНАЧЕНИЯ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ГО ОБРАЗОВАНИЯ  «МЕЖЕНИНОВСКОЕ СЕЛЬСКОЕ ПОСЕЛЕНИЕ», ПОДЛЕЖАЩИХ РЕМОНТУ СЧЕТ СРЕДСТВ ОБЛАСТНОЙ СУБСИДИИ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3"/>
        <w:ind w:left="283" w:firstLine="81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  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17 году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17 году согласно 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3.10.2016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34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17 году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63"/>
        <w:gridCol w:w="3543"/>
        <w:gridCol w:w="155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ощадь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 (600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ошное асфаль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0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 (остановочная площад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ошное асфаль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(160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ошное асфаль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0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ихая (200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ошное асфаль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 </w:t>
            </w:r>
          </w:p>
        </w:tc>
      </w:tr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Басандайк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тевая (1100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рофиля дороги с последующей гравийно-щебеночной отсып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50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 (600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рофиля дороги с последующей гравийно-щебеночной отсып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0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(360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рофиля дороги с последующей гравийно-щебеночной отсып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0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 (450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рофиля дороги с последующей гравийно-щебеночной отсып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0:00Z</dcterms:created>
  <dc:creator>Олюнина</dc:creator>
  <dc:description/>
  <cp:keywords/>
  <dc:language>en-US</dc:language>
  <cp:lastModifiedBy>UserPC</cp:lastModifiedBy>
  <cp:lastPrinted>2016-10-13T12:49:00Z</cp:lastPrinted>
  <dcterms:modified xsi:type="dcterms:W3CDTF">2016-10-14T02:06:00Z</dcterms:modified>
  <cp:revision>3</cp:revision>
  <dc:subject/>
  <dc:title/>
</cp:coreProperties>
</file>