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1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  <w:b/>
          <w:u w:val="single"/>
        </w:rPr>
        <w:t>25.11.2016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41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33"/>
        <w:ind w:left="283" w:firstLine="8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3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БЮДЖЕТЕ МУНИЦИПАЛЬНОГО ОБРАЗОВАНИЯ «МЕЖЕНИНОВСКОЕ СЕЛЬСКОЕ ПОСЕЛЕНИЕ» НА 2017 ГОД</w:t>
      </w:r>
    </w:p>
    <w:p>
      <w:pPr>
        <w:pStyle w:val="33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м поселении», утвержденного решением Совета Межениновского сельского поселения от 28 ноября 2013 года № 46 (в редакциях от 14 мая 2015 года № 94; от 28 июля 2016 года № 12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17 год: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 доходов бюджета в сумме 12 499,9 тысяч рублей;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12 499,9 тысяч рублей;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ежениновского сельского поселения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Межениновского сельского поселения являе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6. Утвердить перечень главных администраторов доходов бюджета Межениновского сельского поселения на 2017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на 2017 год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Межениновского сельского поселения на 2017 год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17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10. Утвердить объем межбюджетных трансфертах, получаемых  бюджетом Межениновского сельского поселения  из бюджетов других уровней в 2017 году, согласно приложению 5 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1. Утвердить объем иных межбюджетных трансфертов из бюджета Межениновского сельского поселения на 2017 год,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2.  Утвердить программу муниципальных внутренних заимствований Межениновского сельского  поселения  на 2017 год согласно приложению 7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Межениновского сельского поселения на 2017 год, согласно приложе</w:t>
        <w:softHyphen/>
        <w:t>нию 8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4. Утвердить источники финансирования дефицита бюджета Межениновского сельского поселения на 2017 год, согласно приложению 9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Межениновского сельского поселения на 2017 год, согласно приложению 10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твердить порядок и случаи предоставления иных межбюджетных трансфертов из бюджета Межениновского сельского поселения бюджету Томского района в 2017 году, согласно приложению 1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7. Установить верхний предел муниципального внутреннего долга Межениновского сельского поселения на конец 2017 года, в сумме 0,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8. Установить верхний предел муниципального внешнего долга Межениновского сельского поселения на 1 января 2018 года, в том числе по муниципальным гарантиям, в сумме 0,0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9. Установить, что предоставление бюджетных кредитов из бюджета Межениновского сельского поселения на 2017 год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0. Программа муниципальных внешних заимствований  Межениновского сельского  поселения  на 2017 год не предусмотрен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 Прогнозируемый объем доходов дорожного фонда Межениновского сельского поселения на 2017 год составляет 1 819,1 тысяч  рублей  от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270,0 тыс. руб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бюджетных трансфертов, получаемых из других бюджетов бюджетной системы Российской Федерации на дорожную деятельность в отношении автомобильных дорог местного значения, на строительство, реконструкцию, а также иные мероприятия, связанные с обеспечением развития дорожного хозяйства Томского района, – в размере 549,2 тысяч 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Межениновского сельского поселения на 2017 год в сумме 1819,1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 Межениновского сельского поселения, органов местного самоуправления поселения, образовавшейся  по состоянию на 1 января 2017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ежениновского сельского поселения, муниципальные бюджетные учреждения Межениновского сельского поселения, либо иные юридические лица в соответствии с частями  1, 4 и 5 статьи 15 Федерального закона от 05 апреля  2013 г.  № 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ежениновского сельского поселения, вправе предусматривать авансовые платежи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4. Установить, что в 2017 году, в случае неисполнения доходной части бюджета,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- 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- субсидии муниципальным бюджетным 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- расходы из резервных фондов Администрации Межен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25. Нормативные правовые акты Меженинов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.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8. Настоящее решение вступает в силу с 01  января  2017 год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25.11.2016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13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енин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аименование главного администратора доходов бюджета Межениновского сельского поселения 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2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25.11.2016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13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на 2017 год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709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ых администраторов доходов бюджета Межениновского сельского поселения и закрепляемых за ними видов (подвидов) доходов бюджета Меженинов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еженинов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е администраторы доходов бюджета Меженинов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3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25.11.2016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138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Межениновского сельского поселения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889"/>
        <w:gridCol w:w="5670"/>
      </w:tblGrid>
      <w:tr>
        <w:trPr>
          <w:trHeight w:val="235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4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25.11.2016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138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559"/>
        <w:gridCol w:w="709"/>
        <w:gridCol w:w="992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на 2017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59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81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29,8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64,8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8</w:t>
            </w:r>
          </w:p>
        </w:tc>
      </w:tr>
      <w:tr>
        <w:trPr>
          <w:trHeight w:val="17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8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8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8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24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4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5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5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25.11.2016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13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ъем межбюджетных трансфертов, получаемых  бюджетом Межениновского сельского поселения  из бюджетов других уровне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17 году                                                                                 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4,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52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2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5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51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9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</w:t>
            </w:r>
            <w:r>
              <w:rPr>
                <w:rFonts w:cs="Arial" w:ascii="Arial" w:hAnsi="Arial"/>
              </w:rPr>
              <w:t>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,2</w:t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6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25.11.2016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13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на 2017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69"/>
        <w:gridCol w:w="4536"/>
        <w:gridCol w:w="212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7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25.11.2016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1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Межениновс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6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8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25.11.2016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13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ежениновского сельского поселения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9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25.11.2016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948"/>
      </w:tblGrid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10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25.11.2016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13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Меженинов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12"/>
        <w:gridCol w:w="2332"/>
        <w:gridCol w:w="25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убличного нормативного обязатель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руб.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</w:p>
    <w:p>
      <w:pPr>
        <w:pStyle w:val="Normal"/>
        <w:ind w:left="4248" w:hanging="0"/>
        <w:rPr/>
      </w:pPr>
      <w:r>
        <w:rPr/>
        <w:t xml:space="preserve">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>
          <w:rFonts w:cs="Arial" w:ascii="Arial" w:hAnsi="Arial"/>
        </w:rPr>
        <w:t xml:space="preserve">Приложение  1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25.11.2016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138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Межениновского сельского поселения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ого района в 2017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бюджета Меженин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7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17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МБi = ССт х Кор</w:t>
      </w:r>
      <w:r>
        <w:rPr>
          <w:rFonts w:cs="Arial" w:ascii="Arial" w:hAnsi="Arial"/>
        </w:rPr>
        <w:t>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59:00Z</dcterms:created>
  <dc:creator>Олюнина</dc:creator>
  <dc:description/>
  <dc:language>en-US</dc:language>
  <cp:lastModifiedBy>UserPC</cp:lastModifiedBy>
  <cp:lastPrinted>2016-12-12T07:48:00Z</cp:lastPrinted>
  <dcterms:modified xsi:type="dcterms:W3CDTF">2016-12-12T00:59:00Z</dcterms:modified>
  <cp:revision>2</cp:revision>
  <dc:subject/>
  <dc:title/>
</cp:coreProperties>
</file>