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4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6.12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42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НОРМАТИВОВ  ГРАДОСТРОИТЕЛЬНОГО ПРОЕКТИРОВАНИЯ  МУНИЦИПАЛЬНОГО ОБРАЗОВАНИЯ «МЕЖЕНИНОВСКОЕ СЕЛЬСКОЕ ПОСЕЛЕНИЕ»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 соответствии с пунктом 1 статьи 29.4, главы 3.1.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решением Совета </w:t>
      </w:r>
      <w:r>
        <w:rPr>
          <w:rFonts w:cs="Arial" w:ascii="Arial" w:hAnsi="Arial"/>
        </w:rPr>
        <w:t xml:space="preserve">Межениновского </w:t>
      </w:r>
      <w:r>
        <w:rPr>
          <w:rFonts w:cs="Arial" w:ascii="Arial" w:hAnsi="Arial"/>
          <w:lang w:val="en-US"/>
        </w:rPr>
        <w:t xml:space="preserve">сельского поселения от </w:t>
      </w:r>
      <w:r>
        <w:rPr>
          <w:rFonts w:cs="Arial" w:ascii="Arial" w:hAnsi="Arial"/>
        </w:rPr>
        <w:t xml:space="preserve">30 декабря 2014 года № 82 «О порядке подготовки, утверждения местных нормативов градостроительного проектирования муниципального образования «Межениновское сельское поселение» и внесения в них изменений», </w:t>
      </w:r>
      <w:r>
        <w:rPr>
          <w:rFonts w:cs="Arial" w:ascii="Arial" w:hAnsi="Arial"/>
          <w:lang w:val="en-US"/>
        </w:rPr>
        <w:t xml:space="preserve"> рассмотрев разработанный Администрацией </w:t>
      </w:r>
      <w:r>
        <w:rPr>
          <w:rFonts w:cs="Arial" w:ascii="Arial" w:hAnsi="Arial"/>
        </w:rPr>
        <w:t xml:space="preserve">Межениновского </w:t>
      </w:r>
      <w:r>
        <w:rPr>
          <w:rFonts w:cs="Arial" w:ascii="Arial" w:hAnsi="Arial"/>
          <w:lang w:val="en-US"/>
        </w:rPr>
        <w:t>сельского поселения проект местных нормативов градостроительного проект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нормативы градостроительного проектирования муниципального образования «Межениновское сельское поселение сельское поселение» согласно приложению.</w:t>
      </w:r>
    </w:p>
    <w:p>
      <w:pPr>
        <w:pStyle w:val="Subtitl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Разместить утвержденные нормативы градостроительного проектирования муниципального образования  «Межениновское сельское поселение сельское поселение»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rFonts w:cs="Arial" w:ascii="Arial" w:hAnsi="Arial"/>
          </w:rPr>
          <w:t>http://fgis.minregion.ru</w:t>
        </w:r>
      </w:hyperlink>
      <w:r>
        <w:rPr>
          <w:rFonts w:cs="Arial" w:ascii="Arial" w:hAnsi="Arial"/>
        </w:rPr>
        <w:t xml:space="preserve"> в срок, не превышающий десяти  дней со дня утверждения нормативов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Cs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Cs/>
        </w:rPr>
        <w:t>5. Контроль исполнения настоящего решения возложить на Главу поселения (Главу Администрации) А.Н. Званитай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2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14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Межениновское сельское поселени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7" w:hanging="0"/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7" w:hanging="0"/>
        <w:jc w:val="center"/>
        <w:outlineLvl w:val="0"/>
        <w:rPr/>
      </w:pPr>
      <w:r>
        <w:rPr>
          <w:rFonts w:eastAsia="Calibri" w:cs="Arial" w:ascii="Arial" w:hAnsi="Arial"/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spacing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Нормативы градостроительного проектирования </w:t>
      </w:r>
      <w:r>
        <w:rPr>
          <w:rFonts w:cs="Arial" w:ascii="Arial" w:hAnsi="Arial"/>
          <w:lang w:val="en-US"/>
        </w:rPr>
        <w:t>муниципального образования  «Межениновское сельское поселение сельское поселение»</w:t>
      </w:r>
      <w:r>
        <w:rPr>
          <w:rFonts w:cs="Arial" w:ascii="Arial" w:hAnsi="Arial"/>
          <w:lang w:eastAsia="en-US"/>
        </w:rPr>
        <w:t xml:space="preserve">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 теплоснабжения,  газоснабжения,  водоснабжения,  водоотведения, автомобильных дорог местного значения,  физической культуры и массового спорта,  образования, здравоохранения, 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</w:t>
      </w:r>
      <w:r>
        <w:rPr>
          <w:rFonts w:cs="Arial" w:ascii="Arial" w:hAnsi="Arial"/>
          <w:lang w:val="en-US"/>
        </w:rPr>
        <w:t>муниципального образования  «Межениновское сельское поселение»</w:t>
      </w:r>
      <w:r>
        <w:rPr>
          <w:rFonts w:cs="Arial" w:ascii="Arial" w:hAnsi="Arial"/>
          <w:bCs/>
          <w:lang w:eastAsia="en-US"/>
        </w:rPr>
        <w:t xml:space="preserve">, утвержденным решением Совета </w:t>
      </w:r>
      <w:r>
        <w:rPr>
          <w:rFonts w:cs="Arial" w:ascii="Arial" w:hAnsi="Arial"/>
          <w:lang w:eastAsia="en-US"/>
        </w:rPr>
        <w:t xml:space="preserve"> Межениновского  сельского поселения</w:t>
      </w:r>
      <w:r>
        <w:rPr>
          <w:rFonts w:cs="Arial" w:ascii="Arial" w:hAnsi="Arial"/>
          <w:bCs/>
          <w:lang w:eastAsia="en-US"/>
        </w:rPr>
        <w:t xml:space="preserve"> от 31.12.2013 № 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 (разработчик ОАО «РосНИПИУрбанистика»,                  г. Санкт-Петербург).</w:t>
      </w:r>
    </w:p>
    <w:p>
      <w:pPr>
        <w:pStyle w:val="Normal"/>
        <w:numPr>
          <w:ilvl w:val="1"/>
          <w:numId w:val="3"/>
        </w:numPr>
        <w:spacing w:before="0" w:after="200"/>
        <w:ind w:left="0" w:right="-2" w:firstLine="567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>Нормативы разработаны с целью решения  следующих задач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rFonts w:cs="Arial" w:ascii="Arial" w:hAnsi="Arial"/>
          <w:lang w:eastAsia="en-US"/>
        </w:rPr>
        <w:t>2) создание условий для планирования территорий муниципального образования  «Межениновское сельское поселение»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center"/>
        <w:rPr/>
      </w:pPr>
      <w:r>
        <w:rPr>
          <w:rFonts w:cs="Arial" w:ascii="Arial" w:hAnsi="Arial"/>
          <w:b/>
        </w:rPr>
        <w:t>2. Основная часть.  Расчетные показатели минимально допустимого уровня обеспеченности объектами и их уровень территориальной доступности. Обоснования расчетных показателей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2.1.  Объекты, относящиеся к области электроснабжения </w:t>
      </w:r>
    </w:p>
    <w:p>
      <w:pPr>
        <w:pStyle w:val="Normal"/>
        <w:ind w:firstLine="567"/>
        <w:rPr/>
      </w:pPr>
      <w:r>
        <w:rPr/>
        <w:t>2.1.1  Расчетные показатели:</w: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4"/>
        <w:gridCol w:w="1423"/>
        <w:gridCol w:w="1280"/>
        <w:gridCol w:w="1876"/>
        <w:gridCol w:w="1800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57" w:firstLine="9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Годовое потребление электроэнерг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лн. кВт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9,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еженин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10</w:t>
            </w:r>
          </w:p>
          <w:p>
            <w:pPr>
              <w:pStyle w:val="Style13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аксимальная электрическая нагруз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7,4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lang w:eastAsia="en-US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3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2. Обоснование расчетных показателей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lang w:eastAsia="en-US"/>
        </w:rPr>
        <w:t>Нормативы электрических нагрузок жилищно-коммунального сектора установлены Генеральным планом муниципального образования «Межениновское сельское поселение» (материалы по обоснованию, глава 10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before="0" w:after="60"/>
        <w:ind w:firstLine="567"/>
        <w:outlineLvl w:val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before="0" w:after="60"/>
        <w:ind w:firstLine="567"/>
        <w:outlineLvl w:val="2"/>
        <w:rPr/>
      </w:pPr>
      <w:r>
        <w:rPr>
          <w:rFonts w:cs="Arial" w:ascii="Arial" w:hAnsi="Arial"/>
          <w:b/>
          <w:bCs/>
          <w:lang w:eastAsia="en-US"/>
        </w:rPr>
        <w:t xml:space="preserve">2. 2.  Объекты, относящиеся к области </w:t>
      </w:r>
      <w:r>
        <w:rPr>
          <w:rFonts w:cs="Arial" w:ascii="Arial" w:hAnsi="Arial"/>
          <w:b/>
          <w:lang w:eastAsia="en-US"/>
        </w:rPr>
        <w:t>теплоснабжение.</w:t>
      </w:r>
    </w:p>
    <w:p>
      <w:pPr>
        <w:pStyle w:val="Normal"/>
        <w:ind w:firstLine="567"/>
        <w:rPr/>
      </w:pPr>
      <w:r>
        <w:rPr/>
        <w:t>2.2.1   Расчетные показател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418"/>
        <w:gridCol w:w="2126"/>
        <w:gridCol w:w="1782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с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ая норма теплопотребления на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симальный теплово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вые нагрузки на отопление 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2.2   Обоснование расчетных показателей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Норматив тепловых нагрузок потребителей установлены 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>материалы по обоснованию, глава 10)  в соответствии с СП 131.13330.2012 «Строительная климатология» (актуализированная редакция СНиП 23-01-99), СП 124.13330.2012  «Тепловые сети» (актуализированная редакция  СНиП 41-02-2003) и СП 41-104-2000 "Проектирование автономных источников теплоснабжения"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right="-206" w:firstLine="567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right="-206" w:firstLine="567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2.3.  Объекты, относящиеся к области </w:t>
      </w:r>
      <w:r>
        <w:rPr>
          <w:rFonts w:cs="Arial" w:ascii="Arial" w:hAnsi="Arial"/>
          <w:b/>
          <w:bCs/>
        </w:rPr>
        <w:t>водоснабжения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3.1  </w:t>
      </w:r>
      <w:r>
        <w:rPr>
          <w:rFonts w:cs="Arial" w:ascii="Arial" w:hAnsi="Arial"/>
          <w:lang w:eastAsia="en-US"/>
        </w:rPr>
        <w:t>Расчетны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992"/>
        <w:gridCol w:w="170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хозяйственно-питьевые нужды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17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симальный расход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суточный расход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р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р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допотребление на производственные нужды (15% от Х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3.2  Обоснование расчетных показател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Норматив водопотребления установлен Генеральным планом муниципального образования «Межениновское сельское поселение» (материалы по обоснованию,  глава 9) в соответствии с СП 31.13330.2012 «Водоснабжение. Наружные сети и сооружения»  (актуализированная редакция СНиП 2.04.02-84*), СП 30.13330.2012 «Внутренний водопровод и канализация зданий»  (актуализированная редакция СНиП 2.04.01-85), СП 10.13130.2009  «Система противопожарной защиты. Внутренний противопожарный водопровод», СП 8.13130.2009 «Системы противопожарной защиты. Источники наружного противопожарного водоснабжения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.4.</w:t>
      </w:r>
      <w:r>
        <w:rPr>
          <w:rFonts w:cs="Arial" w:ascii="Arial" w:hAnsi="Arial"/>
          <w:b/>
          <w:lang w:eastAsia="en-US"/>
        </w:rPr>
        <w:t xml:space="preserve">  Объекты, относящиеся к области </w:t>
      </w:r>
      <w:r>
        <w:rPr>
          <w:rFonts w:cs="Arial" w:ascii="Arial" w:hAnsi="Arial"/>
          <w:b/>
          <w:bCs/>
          <w:lang w:eastAsia="en-US"/>
        </w:rPr>
        <w:t xml:space="preserve">водоотведени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4.1  </w:t>
      </w:r>
      <w:r>
        <w:rPr>
          <w:rFonts w:cs="Arial" w:ascii="Arial" w:hAnsi="Arial"/>
          <w:lang w:eastAsia="en-US"/>
        </w:rPr>
        <w:t>Расчетные показатели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418"/>
        <w:gridCol w:w="2126"/>
        <w:gridCol w:w="1782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зяйственно-бытовые 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чные воды от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4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4.2   Обоснование расчетных показате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водоотведения установлены Генеральным планом муниципального образования «Межениновское сельское поселение» 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>материалы по обоснованию,  глава 9) в соответствии с СП 32.13330.2012 «Канализация. Наружные сети и сооружения»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en-US"/>
        </w:rPr>
        <w:t>(актуализированная редакция СНиП 2.04.03-85).</w:t>
      </w:r>
    </w:p>
    <w:p>
      <w:pPr>
        <w:pStyle w:val="Normal"/>
        <w:spacing w:lineRule="atLeast" w:line="100" w:before="0" w:after="0"/>
        <w:ind w:left="90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5  Автомобильные дороги местного значени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5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275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7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7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7</w:t>
            </w:r>
          </w:p>
          <w:p>
            <w:pPr>
              <w:pStyle w:val="Normal"/>
              <w:snapToGrid w:val="false"/>
              <w:spacing w:lineRule="auto" w:line="276"/>
              <w:ind w:firstLine="1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43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лотность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м/ тыс.к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7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bCs/>
                <w:lang w:eastAsia="en-US"/>
              </w:rPr>
            </w:pPr>
            <w:r>
              <w:rPr>
                <w:rFonts w:eastAsia="SimSun;宋体" w:cs="Arial" w:ascii="Arial" w:hAnsi="Arial"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2.5.2 Обоснование расчетных показате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улично-дорожной сети установлены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, глава 7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2.6.  Объекты дошкольного образов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lang w:eastAsia="en-US"/>
        </w:rPr>
        <w:t>2.6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418"/>
        <w:gridCol w:w="226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4" w:hanging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еспеченность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ест/</w:t>
            </w:r>
          </w:p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тыс.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" w:hanging="4"/>
              <w:jc w:val="center"/>
              <w:rPr>
                <w:rFonts w:ascii="Arial" w:hAnsi="Arial" w:eastAsia="SimSun;宋体" w:cs="Arial"/>
                <w:lang w:eastAsia="en-US"/>
              </w:rPr>
            </w:pPr>
            <w:bookmarkStart w:id="0" w:name="__DdeLink__14442_958356907"/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  <w:bookmarkEnd w:id="0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5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" w:hanging="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СП 42.13330.2011 "Градостроительство. Планировка и застройка городских и сельских поселений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firstLine="567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lang w:eastAsia="en-US"/>
        </w:rPr>
        <w:t>2.6.2 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, глава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lang w:eastAsia="en-US"/>
        </w:rPr>
        <w:t>2.7.   Объекты начального  общего, основного общего и среднего общего образования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lang w:eastAsia="en-US"/>
        </w:rPr>
        <w:t>2.7</w:t>
      </w:r>
      <w:r>
        <w:rPr/>
        <w:t>.1  Расчетные показатели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061"/>
        <w:gridCol w:w="2199"/>
        <w:gridCol w:w="1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35" w:firstLine="35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еспеченность обще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ест/           тыс.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35" w:firstLine="35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35" w:firstLine="35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 42.13330.2011</w:t>
            </w:r>
          </w:p>
          <w:p>
            <w:pPr>
              <w:pStyle w:val="Normal"/>
              <w:spacing w:lineRule="auto" w:line="276" w:before="0" w:after="0"/>
              <w:ind w:left="-35" w:firstLine="35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Градостроительство Планировка и застройка городских и сельских поселений"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блица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начально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0"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н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начально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lang w:eastAsia="en-US"/>
        </w:rPr>
        <w:t>2.7.1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, глава 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76" w:before="0" w:after="200"/>
        <w:ind w:firstLine="567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rPr/>
      </w:pPr>
      <w:r>
        <w:rPr>
          <w:rFonts w:cs="Arial" w:ascii="Arial" w:hAnsi="Arial"/>
          <w:b/>
          <w:lang w:eastAsia="en-US"/>
        </w:rPr>
        <w:t>2.8.  Объекты, относящиеся к области здравоохране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lang w:eastAsia="en-US"/>
        </w:rPr>
        <w:t>2.8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отребность в амбулаторн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осещений/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7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Arial" w:ascii="Arial" w:hAnsi="Arial"/>
                <w:lang w:eastAsia="en-US"/>
              </w:rPr>
              <w:t>СП 30-102-99 Планировка и застройка территорий малоэтажного строительств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ложение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отребность в поликлиническ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0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с использованием тран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СП 2.13330.2011 «Градостроительство Планировка и застройка городских и сельских поселен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Таблица 5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lang w:eastAsia="en-US"/>
        </w:rPr>
        <w:t>2.8.2  Обоснование расчетных показателей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Градостроительство. Планировка и застройка городских и сельских поселений» (актуализированная редакция СНиП 2.07.01-89*) и СП 30-102-99 «Планировка и застройка территорий малоэтажного жилищного строительства»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2.9.  Объекты, относящиеся к области физической культуры и массового спорта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426" w:firstLine="567"/>
        <w:contextualSpacing/>
        <w:jc w:val="both"/>
        <w:rPr/>
      </w:pPr>
      <w:r>
        <w:rPr>
          <w:rFonts w:cs="Arial" w:ascii="Arial" w:hAnsi="Arial"/>
          <w:lang w:eastAsia="en-US"/>
        </w:rPr>
        <w:t>2.9</w:t>
      </w:r>
      <w:r>
        <w:rPr/>
        <w:t>.1 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2485"/>
        <w:gridCol w:w="1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4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949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40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uppressAutoHyphens w:val="true"/>
              <w:spacing w:lineRule="atLeast" w:line="100"/>
              <w:ind w:left="-40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глава 5 </w:t>
            </w:r>
          </w:p>
          <w:p>
            <w:pPr>
              <w:pStyle w:val="Normal"/>
              <w:suppressAutoHyphens w:val="true"/>
              <w:spacing w:lineRule="atLeast" w:line="100"/>
              <w:ind w:left="-40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пола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5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ind w:firstLine="34"/>
              <w:contextualSpacing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ind w:left="-42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зеркала воды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 42.13330.2011 «Градостроительство Планировка и застройка городских и сельских поселений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4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ложение Ж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9.2  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муниципального образования «Межениновское сельское поселение» 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 проекта, глава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10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 xml:space="preserve">Объекты, относящиеся к области утилизации и переработки бытовых и промышленных отходов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10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right="3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3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5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Бытовые отходы, в том числе: Твердые:</w:t>
            </w:r>
          </w:p>
          <w:p>
            <w:pPr>
              <w:pStyle w:val="Normal"/>
              <w:suppressAutoHyphens w:val="true"/>
              <w:spacing w:lineRule="atLeast" w:line="100"/>
              <w:ind w:left="-85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кг 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90-2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СП 42.13330.2011 </w:t>
            </w:r>
          </w:p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/>
            </w:pPr>
            <w:r>
              <w:rPr>
                <w:rFonts w:eastAsia="SimSun;宋体" w:cs="Arial" w:ascii="Arial" w:hAnsi="Arial"/>
                <w:lang w:eastAsia="en-US"/>
              </w:rPr>
              <w:t>«Градостроительство. Планировка и застройка городских и сельских поселений"</w:t>
            </w:r>
          </w:p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3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ложение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left="-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 xml:space="preserve">литр </w:t>
            </w: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0-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г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00-4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left="-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1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-1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г на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80-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left="-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1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0-1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000-3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/>
            </w:pPr>
            <w:r>
              <w:rPr>
                <w:rFonts w:eastAsia="SimSun;宋体" w:cs="Arial" w:ascii="Arial" w:hAnsi="Arial"/>
                <w:lang w:eastAsia="en-US"/>
              </w:rPr>
              <w:t xml:space="preserve">смет с 1 м ²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8-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г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1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-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10.2  Обоснование расчетных показателей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3. 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3.1.  Действие местных нормативов распространяется на всю территорию муниципального образования «Межениновское сельское поселение» 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Нормативы являются обязательными для применения всеми участниками деятельности, связанной с подготовкой  Генерального плана муниципального образования «Межениновское сельское поселение» ,  разработкой документации по планировке территории независимо от организационно-правовых фор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2.  Совокупность расчетных показателей минимально допустимого уровня обеспеченности объектами местного значения муниципального образования «Межениновское сельское поселение» производится для определения местоположения планируемых к размещению объектов местного значения сельского поселения в Генеральном плане муниципального образования «Межениновское сельское поселение» 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униципального образования «Межениновское сельское поселение»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3.3. 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униципального образования «Межениновское сельское поселение», документации по планировке территории, следует учитывать наличие на территории муниципального образования «Межениновское сельское поселение»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 Нормативы примен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-  при подготовке, согласовании и утверждении Генерального плана и Правил землепользования и застройки муниципального образования «Межениновское сельское поселение», а также  при внесении изменений в  указанные докумен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при подготовке и утверждении документации по планировке территорий Муниципального образования «Межениновское сельское поселение» 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- при проверке документации по планировке территории на соответствие Генеральному плану, Правилам землепользования и застройки муниципального образования «Межениновское сельское поселение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- при проведении публичных слушаний по внесению изменений в Генеральный план и  Правила землепользования и застройки муниципального образования «Межениновское сельское поселение», документации по планировке территор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7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4:00Z</dcterms:created>
  <dc:creator>Олюнина</dc:creator>
  <dc:description/>
  <cp:keywords/>
  <dc:language>en-US</dc:language>
  <cp:lastModifiedBy>UserPC</cp:lastModifiedBy>
  <cp:lastPrinted>2016-12-21T12:45:00Z</cp:lastPrinted>
  <dcterms:modified xsi:type="dcterms:W3CDTF">2016-12-21T05:45:00Z</dcterms:modified>
  <cp:revision>5</cp:revision>
  <dc:subject/>
  <dc:title/>
</cp:coreProperties>
</file>