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ЕНИЕ № 14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 Межениновка                                                                            </w:t>
      </w:r>
      <w:r>
        <w:rPr>
          <w:rFonts w:cs="Arial" w:ascii="Arial" w:hAnsi="Arial"/>
          <w:b/>
          <w:u w:val="single"/>
        </w:rPr>
        <w:t xml:space="preserve">    26 .12.2016</w:t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   42-е собрание III созыв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ВНЕСЕНИИ ИЗМЕНЕНИЙ В ГЕНЕРАЛЬНЫЙ ПЛАН И ПРАВИЛА ЗЕМЕЛЕПОЛЬЗОВАНИЯ И ЗАСТРОЙКИ МУНИЦИПАЛЬНОГО ОБРАЗОВАНИЯ «МЕЖЕНИНОВСКОЕ СЕЛЬСКОЕ ПОСЕЛЕНИЕ»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В РЕДАКЦИЯХ ОТ 25.12.2014 г. № 80, ОТ 14.05.2015 г. № 92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В соответствии Градостроительным Кодексом Российской Федерации, 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Межениновское сельское поселение»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МЕЖЕНИН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Решение Совета Межениновского сельского поселения от 31.12.2013 г. № 58 «Об утверждении Генерального плана и Правил землепользования и застройки муниципального образования «Межениновское сельское поселение» Томского района Томской области» (в редакциях от 25.12.2014 г. № 80, от  14.05.2015 г. № 92) 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графические материалы по изменению в Правила землепользования и застройки МО «Меженинов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опубликования в Информационном бюллетене Межениновского сельского поселения и размещения на официальном сайте Межениновского сельского поселения (</w:t>
      </w:r>
      <w:hyperlink r:id="rId2">
        <w:r>
          <w:rPr>
            <w:rStyle w:val="InternetLink"/>
            <w:rFonts w:cs="Arial" w:ascii="Arial" w:hAnsi="Arial"/>
          </w:rPr>
          <w:t>http://www.mezhen.ru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редседателя контрольно-правового комитета Соловьева О.Ю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Председатель Совета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Межениновского сельского поселения                                     А.В. Табаков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лава поселения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Глава Администрации)                                                             А.Н. Званитайс</w:t>
      </w:r>
      <w:r>
        <w:rPr>
          <w:rFonts w:cs="Arial" w:ascii="Arial" w:hAnsi="Arial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Приложение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Меженинов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сельского поселения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26.12.2016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>14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Решение Совета Межениновского сельского поселения от 31.12.2013 г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8 «Об утверждении Генерального плана и Правил землепользования и застройки муниципального образования «Межениновское сельское поселение» Томского района Том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ях от 25.12.2014 г. № 80, от  14.05.2015 г. № 92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 Внести изменения в графические материалы Генерального плана и Правил землепользования и застройки Муниципального образования «Межениновское сельское поселение» по уточнению границ населенных пунктов с. Межениновка,   п. Басандайка и ж.д. 26 км и связанного с этими изменениями функционального зонирования территории в границах населенных пунк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 В Положение о территориальном планировании Генерального плана муниципального образования «Межениновское сельское поселение» внести следующие 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в части 1 «Общие положения» раздел «Предложения по установлению и изменению границ населенных пунктов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в части 2 «Планируемые для размещения объекты местного значения поселения» раздел 2.2 «Жилищный фонд»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40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0:00Z</dcterms:created>
  <dc:creator>user</dc:creator>
  <dc:description/>
  <dc:language>en-US</dc:language>
  <cp:lastModifiedBy>UserPC</cp:lastModifiedBy>
  <cp:lastPrinted>2016-12-21T14:44:00Z</cp:lastPrinted>
  <dcterms:modified xsi:type="dcterms:W3CDTF">2016-12-21T07:50:00Z</dcterms:modified>
  <cp:revision>2</cp:revision>
  <dc:subject/>
  <dc:title>Томская область</dc:title>
</cp:coreProperties>
</file>