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00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30.06.2011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1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налоге на имущество физических л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 и Уставом муниципального образования «Меженинов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outlineLvl w:val="0"/>
        <w:rPr/>
      </w:pPr>
      <w:r>
        <w:rPr/>
        <w:t>Установить на территории муниципального образования «Межениновское сельское поселение»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outlineLvl w:val="0"/>
        <w:rPr/>
      </w:pPr>
      <w:r>
        <w:rPr/>
        <w:t>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Суммарная инвентаризационная   стоимость объектов налогооб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Ставка налога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/>
              <w:t xml:space="preserve">До 300 000 рублей (включительно)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0,1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/>
              <w:t>Свыше 300 000 рублей до 500 000  рублей (включитель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0,3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/>
              <w:t>Свыше 500 000 руб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0,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outlineLvl w:val="0"/>
        <w:rPr/>
      </w:pPr>
      <w:r>
        <w:rPr/>
        <w:t>Со дня вступления в силу настоящего решения признать утратившими силу решения Совета Межениновского сельского поселения от  19.09.2007  № 114  «Об установлении налога на имущество физических лиц на территории муниципального образования «Межениновское сельское поселение», опубликованное в Информационном бюллетене от 26.11.2010 года № 23,   от 29.04.2010 № 76 «О внесении изменений и дополнений в решение Совета Межениновского сельского поселения от 19.09.2007 года  № 114 «Об установлении налога на имущество физических лиц на территории муниципального образования «Межениновское сельское поселение», от 25.11.2011 № 92 «О внесении дополнений и изменений в решение Совета Межениновского сельского поселения от 19.09.2007 № 114 «Об установлении налога  на  имущество физических лиц на территории муниципального образования «Межениновское сельское поселение» (в редакции от 29.04.2010 № 76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outlineLvl w:val="0"/>
        <w:rPr/>
      </w:pPr>
      <w:r>
        <w:rPr/>
        <w:t xml:space="preserve"> </w:t>
      </w:r>
      <w:r>
        <w:rPr/>
        <w:t>Настоящее решение направить Главе поселения для подписания и опубликовании в Информационном бюллетене Межениновского сельского поселения  и на официальном сайте Администрации Меженинов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outlineLvl w:val="0"/>
        <w:rPr/>
      </w:pPr>
      <w:r>
        <w:rPr/>
        <w:t>Настоящее Решение вступает в силу со дня официального опубликования и распространяется на правоотношения, возникшие с 1 января 2011 год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 поселения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Style w:val="FontStyle55"/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spacing w:before="280" w:after="280"/>
        <w:jc w:val="both"/>
        <w:rPr>
          <w:rStyle w:val="FontStyle55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12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33:00Z</dcterms:created>
  <dc:creator>Наталия Семенчукова</dc:creator>
  <dc:description/>
  <cp:keywords/>
  <dc:language>en-US</dc:language>
  <cp:lastModifiedBy>Оксана</cp:lastModifiedBy>
  <cp:lastPrinted>2011-06-30T12:14:00Z</cp:lastPrinted>
  <dcterms:modified xsi:type="dcterms:W3CDTF">2011-06-30T08:27:00Z</dcterms:modified>
  <cp:revision>9</cp:revision>
  <dc:subject/>
  <dc:title>ТОМСКАЯ ОБЛАСТЬ</dc:title>
</cp:coreProperties>
</file>