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05.10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2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учитывая  результаты  публичных слушаний от 23.09.2015 г. № 5/2015  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4.02.2015 г. № 85,  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А.В. Таба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А.Н. Званитайс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5.10.2015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01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3  статьи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6 части 1 статьи 4 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16 части 1 статьи 4 Устава вступает в силу с 01.01.2016 г.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 статья 5 «Права органов местного самоуправления 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Часть 1 статьи 5 дополнить пунктом 13, 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4.  Пункт  13  статьи 6      изложить  его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статья 15 «Публичные слушания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4 части 3 статьи 15 Устава дополнить словами «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4 статья 36 «Местный бюджет»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части 10 статьи 36 Устава слова «затрат на их денежное содержание» заменить слова «расходов на оплату их труда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дополнения в Устав муниципального образования «Межениновское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решением Совета Межениновского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 поселения от «24»  февраля 2015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5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ежениновского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А.В. Табаков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жениновского поселения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А.Н. Званитайс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МЕНЕНИЯ И ДОПОЛ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МЕЖЕНИНОВСКОЕ  СЕЛЬСКОЕ ПОСЕЛЕНИЕ»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2015 год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9:00Z</dcterms:created>
  <dc:creator>Олюнина</dc:creator>
  <dc:description/>
  <cp:keywords/>
  <dc:language>en-US</dc:language>
  <cp:lastModifiedBy>UserPC</cp:lastModifiedBy>
  <cp:lastPrinted>2015-03-20T11:27:00Z</cp:lastPrinted>
  <dcterms:modified xsi:type="dcterms:W3CDTF">2015-10-02T05:34:00Z</dcterms:modified>
  <cp:revision>3</cp:revision>
  <dc:subject/>
  <dc:title/>
</cp:coreProperties>
</file>