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30.06.2011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1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Об утверждении годового отчета об исполнении бюджета Межениновского сельского  поселения за 2010 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bCs/>
        </w:rPr>
        <w:tab/>
      </w:r>
      <w:r>
        <w:rPr>
          <w:bCs/>
        </w:rPr>
        <w:t xml:space="preserve">Рассмотрев предоставленный Главой поселения (Главой Администрации) Межениновского сельского поселения проект годового отчета об исполнении бюджета Межениновского сельского поселения за 2010 год, в соответствии со ст.28 Федерального Закона от 16.10.2003 года № 131-ФЗ «Об общих принципах организации местного самоуправления в Российской Федерации», со ст.264 п. 6 Бюджетного Кодекса Российской Федерац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/>
        <w:t>Утвердить годовой отчет об исполнении бюджета Межениновского сельского поселения за 2010 год по доходам в сумме 5696,1 тысяч рублей,  по расходам в сумме 5250,7 тысяч рублей, профицит  в сумме 445,4 тысяч рублей 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значить проведение публичных слушаний по проекту отчета об исполнении  бюджета  муниципального образования «Межениновское сельское поселение» на 07.07.2011  в 15.00 часов в Доме культуры  с. Межениновка по адресу: 634520,  Томская область, Томский район,     с. Межениновка,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spacing w:lineRule="auto" w:line="360"/>
        <w:jc w:val="both"/>
        <w:rPr/>
      </w:pPr>
      <w:r>
        <w:rPr/>
        <w:t>6. Настоящее решение направить Главе поселения для подписания и опубликовании в Информационном бюллетене Межениновского сельского поселения  и на официальном сайте Администрации Меженин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Совета  Межениновского 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от </w:t>
      </w:r>
      <w:r>
        <w:rPr>
          <w:b/>
          <w:i/>
        </w:rPr>
        <w:t xml:space="preserve">«30»  июня  2011 </w:t>
      </w:r>
      <w:r>
        <w:rPr/>
        <w:t xml:space="preserve">№ </w:t>
      </w:r>
      <w:r>
        <w:rPr>
          <w:b/>
          <w:i/>
        </w:rPr>
        <w:t>10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за 2010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16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17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i/>
          <w:sz w:val="22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/>
      </w:pPr>
      <w:r>
        <w:rPr>
          <w:b/>
        </w:rPr>
        <w:t>перечня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з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6682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запасы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ьные запасы)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7"/>
      </w:tblGrid>
      <w:tr>
        <w:trPr>
          <w:trHeight w:val="940" w:hRule="atLeast"/>
        </w:trPr>
        <w:tc>
          <w:tcPr>
            <w:tcW w:w="15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0 год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71"/>
        <w:gridCol w:w="972"/>
        <w:gridCol w:w="1140"/>
        <w:gridCol w:w="1376"/>
        <w:gridCol w:w="1878"/>
        <w:gridCol w:w="1701"/>
        <w:gridCol w:w="1418"/>
      </w:tblGrid>
      <w:tr>
        <w:trPr>
          <w:trHeight w:val="63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8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8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администраци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администраци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,6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3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администраци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03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i/>
        </w:rPr>
        <w:t xml:space="preserve">Приложение 4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межбюджетных трансфертов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бюджету Межениновского сельского поселения из бюджета Томского района      за 2010 год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6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  <w:gridCol w:w="1417"/>
        <w:gridCol w:w="1598"/>
        <w:gridCol w:w="1559"/>
      </w:tblGrid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2,7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color w:val="00000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>
                <w:color w:val="000000"/>
              </w:rPr>
            </w:pPr>
            <w:r>
              <w:rPr/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color w:val="00000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5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color w:val="00000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ind w:right="181" w:hanging="0"/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6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color w:val="000000"/>
              </w:rPr>
              <w:t>Другие межбюджетные трансферты из резервного фонда непредвиденных расходов Администрации Томской области (льготные категории к 9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1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ind w:right="181" w:hanging="0"/>
              <w:jc w:val="both"/>
              <w:rPr/>
            </w:pPr>
            <w:r>
              <w:rPr>
                <w:color w:val="000000"/>
              </w:rPr>
              <w:t>Други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ind w:right="181" w:hanging="0"/>
              <w:jc w:val="both"/>
              <w:rPr/>
            </w:pPr>
            <w:r>
              <w:rPr>
                <w:color w:val="000000"/>
              </w:rPr>
              <w:t>Другие межбюджетные трансферты на приобретение оборудования для пункта искусственного осеменения коров в личных подсобных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ind w:right="181" w:hanging="0"/>
              <w:jc w:val="both"/>
              <w:rPr/>
            </w:pPr>
            <w:r>
              <w:rPr>
                <w:color w:val="000000"/>
              </w:rPr>
              <w:t>Другие межбюджетные трансферты фонда непредвиденных расходов Администрации Томского района на ГСМ на ярмарки и снос то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ind w:right="181" w:hanging="0"/>
              <w:jc w:val="both"/>
              <w:rPr/>
            </w:pPr>
            <w:r>
              <w:rPr>
                <w:color w:val="000000"/>
              </w:rPr>
              <w:t>Другие межбюджетные трансферты из резервного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5 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ениновского сельского поселения за 2010 год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5"/>
        <w:gridCol w:w="2465"/>
        <w:gridCol w:w="30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заключенными соглаше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6 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  <w:t xml:space="preserve">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сельское поселение»  за 2010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2157"/>
        <w:gridCol w:w="2126"/>
        <w:gridCol w:w="2410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7 </w:t>
      </w:r>
    </w:p>
    <w:p>
      <w:pPr>
        <w:pStyle w:val="Heading1"/>
        <w:rPr/>
      </w:pPr>
      <w:r>
        <w:rPr>
          <w:i/>
        </w:rPr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ежениновского сельского поселения за 2010 год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969"/>
        <w:gridCol w:w="2520"/>
        <w:gridCol w:w="23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овала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риложение 8 </w:t>
      </w:r>
    </w:p>
    <w:p>
      <w:pPr>
        <w:pStyle w:val="Heading1"/>
        <w:tabs>
          <w:tab w:val="clear" w:pos="709"/>
          <w:tab w:val="left" w:pos="10260" w:leader="none"/>
        </w:tabs>
        <w:rPr/>
      </w:pPr>
      <w:r>
        <w:rPr>
          <w:sz w:val="20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тчет об исполнении  бюджета Межениновского сельского поселения по доходам за 2010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(тыс.руб.)</w:t>
      </w:r>
    </w:p>
    <w:tbl>
      <w:tblPr>
        <w:tblW w:w="152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7798"/>
        <w:gridCol w:w="1843"/>
        <w:gridCol w:w="1666"/>
        <w:gridCol w:w="1334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21 011000 1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5 03000 011000 1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33 10 0000 4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06014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1050 10 0000 18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, зачисляемые в 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5050 10 0000 18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7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12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9:00Z</dcterms:created>
  <dc:creator>Наталия Семенчукова</dc:creator>
  <dc:description/>
  <cp:keywords/>
  <dc:language>en-US</dc:language>
  <cp:lastModifiedBy>Оксана</cp:lastModifiedBy>
  <cp:lastPrinted>2011-06-30T12:15:00Z</cp:lastPrinted>
  <dcterms:modified xsi:type="dcterms:W3CDTF">2011-06-30T08:11:00Z</dcterms:modified>
  <cp:revision>4</cp:revision>
  <dc:subject/>
  <dc:title>ТОМСКАЯ ОБЛАСТЬ</dc:title>
</cp:coreProperties>
</file>