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06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b/>
          <w:u w:val="single"/>
        </w:rPr>
        <w:t>10.08</w:t>
      </w:r>
      <w:r>
        <w:rPr>
          <w:u w:val="single"/>
        </w:rPr>
        <w:t>.</w:t>
      </w:r>
      <w:r>
        <w:rPr>
          <w:b/>
          <w:u w:val="single"/>
        </w:rPr>
        <w:t>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3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11"/>
        <w:gridCol w:w="236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длении срока действия Программы комплексного развития системы коммунальной инфраструктуры Межениновского сельского поселен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360"/>
        <w:ind w:left="283" w:firstLine="811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о исполнение п.14 Поручений по итогам совместной Коллегии Департамента модернизации и экономики ЖКХ Администрации Томской области и Государственной жилищной инспекции Томской области 21 апреля 201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родлить срок действия Программы  комплексного развития системы коммунальной инфраструктуры Межениновского сельского поселения до 2012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0.08.2011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комплексного развития систем коммунальной инфраструктуры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2340"/>
        <w:gridCol w:w="1513"/>
        <w:gridCol w:w="14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мощ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Меженин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нции водоо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уб.м/су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резервной сква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прокладка водопровод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Басандай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сква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напорной баш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прокладка водопроводн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м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ква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населенным пункт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иборов учета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питьевой воды из        с. Межени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ункта сбора и розлива питьевой в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снабж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Меженин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вой поселковой котельной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акту по недоделк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ж.д.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фест -2,5-95 Шп- 2 шт. (Гкал/ча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асандай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котельной с учетом местных видов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С – 0,2 Рт </w:t>
            </w:r>
          </w:p>
          <w:p>
            <w:pPr>
              <w:pStyle w:val="Normal"/>
              <w:jc w:val="center"/>
              <w:rPr/>
            </w:pPr>
            <w:r>
              <w:rPr/>
              <w:t>(0,1 Гкал/ча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еплоснабж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Меженинов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участка канализацион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ОС с использованием метода болотной о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аскадная система болотной очи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ссенизаторской ма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 на базе ГАЗ-32023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отвед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населенным пункт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лигона ТБО, приобретение бульдоз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Б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ind w:firstLine="54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7:00Z</dcterms:created>
  <dc:creator>Наталия Семенчукова</dc:creator>
  <dc:description/>
  <cp:keywords/>
  <dc:language>en-US</dc:language>
  <cp:lastModifiedBy>Оксана</cp:lastModifiedBy>
  <cp:lastPrinted>2011-08-29T10:31:00Z</cp:lastPrinted>
  <dcterms:modified xsi:type="dcterms:W3CDTF">2011-08-29T03:34:00Z</dcterms:modified>
  <cp:revision>6</cp:revision>
  <dc:subject/>
  <dc:title>ТОМСКАЯ ОБЛАСТЬ</dc:title>
</cp:coreProperties>
</file>