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0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10.08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дополнительного соглашения к соглашению от 29.12.2010 года № 183  Администрации Межениновского сельского поселения с Администрацией Томского района  о передаче ему осуществления  части своих   полномочий    на 2011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Заключить Администрации Межениновского сельского поселения дополнительное соглашение к соглашению от 29.12.2010 года № 183 с Администрацией Томского района  о передаче ему осуществления в  2011 году  части своих   полномочий   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момента опубликования  и распространяется на взаимоотношения возникшие с 01.01.2011 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>10 августа 2011г. 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полномочий, передаваемых  Администрацией Межениновского сельского поселения на уровен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Томского района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2 «Перечень внутрипоселковых автомобильных дорог для проведения ямочного ремонта в Межениновском сельском поселении»,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редств субсидии из областного бюдж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  <w:t>к дополнительному соглашению</w:t>
      </w:r>
    </w:p>
    <w:p>
      <w:pPr>
        <w:pStyle w:val="Normal"/>
        <w:tabs>
          <w:tab w:val="clear" w:pos="709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  <w:t>перечень внутрипоселковых автомобильных дорог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  <w:t>для проведения ямочного ремонта в Межениновском сельском поселение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поселковых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, м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ого ремонт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/>
              <w:t>с. Межениновка: ул. Первомайская, ул. Ленина, ул. Тихая 1, ул. Тихая 1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35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/>
              <w:t>10080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Наталия Семенчукова</dc:creator>
  <dc:description/>
  <cp:keywords/>
  <dc:language>en-US</dc:language>
  <cp:lastModifiedBy>Оксана</cp:lastModifiedBy>
  <cp:lastPrinted>2011-08-09T17:01:00Z</cp:lastPrinted>
  <dcterms:modified xsi:type="dcterms:W3CDTF">2011-08-09T10:02:00Z</dcterms:modified>
  <cp:revision>12</cp:revision>
  <dc:subject/>
  <dc:title>ТОМСКАЯ ОБЛАСТЬ</dc:title>
</cp:coreProperties>
</file>