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 № 1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u w:val="single"/>
        </w:rPr>
        <w:t xml:space="preserve">      </w:t>
      </w:r>
      <w:r>
        <w:rPr>
          <w:rFonts w:cs="Arial" w:ascii="Arial" w:hAnsi="Arial"/>
          <w:b/>
          <w:u w:val="single"/>
        </w:rPr>
        <w:t xml:space="preserve">28.12.2015             </w:t>
      </w:r>
      <w:r>
        <w:rPr>
          <w:rFonts w:cs="Arial" w:ascii="Arial" w:hAnsi="Arial"/>
          <w:b/>
        </w:rPr>
        <w:tab/>
        <w:tab/>
      </w:r>
      <w:r>
        <w:rPr>
          <w:rFonts w:cs="Arial" w:ascii="Arial" w:hAnsi="Arial"/>
          <w:b/>
          <w:u w:val="single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                 32 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  <w:tab/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ВНЕСЕНИИ ИЗМЕНЕНИЙ В РЕШЕНИЕ СОВЕТА МЕЖЕНИНОВСКОГО СЕЛЬСКОГО ПОСЕЛЕНИЯ ОТ 25.12.2014 г. № 79 «О БЮДЖЕТЕ МЕЖЕНИНОВСКОГО СЕЛЬСКОГО ПОСЕЛЕНИЯ НА 2015 ГОД»</w:t>
      </w:r>
    </w:p>
    <w:p>
      <w:pPr>
        <w:pStyle w:val="Normal"/>
        <w:ind w:left="284" w:firstLine="811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Рассмотрев разработанный Администрацией Межениновского сельского поселения и представленный Главой поселения (Главой Администрации) Межениновского сельского поселения проект решения,  на основании статьи 37 Положения «О бюджетном процессе в муниципальном образовании «Межениновское сельском поселении», утвержденного решением Совета Межениновского сельского поселения от 28 ноября 2013 г. № 46 (в редакции от 22.10.2014 года № 73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ЕЖЕНИНОВСКОГО СЕЛЬСКОГО ПОСЕЛЕ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основные характеристики бюджета Межениновского поселения на 2015 год:         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щий объем  доходов бюджета в сумме 14559,5 тысяч рублей;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общий объем расходов бюджета в сумме 15256,8 тысяч рублей;</w:t>
      </w:r>
    </w:p>
    <w:p>
      <w:pPr>
        <w:pStyle w:val="Normal"/>
        <w:spacing w:lineRule="auto" w:line="360"/>
        <w:ind w:firstLine="567"/>
        <w:rPr>
          <w:rFonts w:ascii="Arial" w:hAnsi="Arial" w:cs="Arial"/>
        </w:rPr>
      </w:pPr>
      <w:r>
        <w:rPr>
          <w:rFonts w:cs="Arial" w:ascii="Arial" w:hAnsi="Arial"/>
        </w:rPr>
        <w:t>- дефицит бюджета 697,3 тысяч рубл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2. Приложение 4 </w:t>
      </w:r>
      <w:r>
        <w:rPr>
          <w:rFonts w:cs="Arial" w:ascii="Arial" w:hAnsi="Arial"/>
          <w:bCs/>
        </w:rPr>
        <w:t xml:space="preserve">к Решению Совета  Межениновского сельского поселения от </w:t>
      </w:r>
      <w:r>
        <w:rPr>
          <w:rFonts w:cs="Arial" w:ascii="Arial" w:hAnsi="Arial"/>
        </w:rPr>
        <w:t xml:space="preserve">25.12.2014г. № 79 «О бюджете </w:t>
      </w:r>
      <w:r>
        <w:rPr>
          <w:rFonts w:cs="Arial" w:ascii="Arial" w:hAnsi="Arial"/>
          <w:bCs/>
        </w:rPr>
        <w:t>Межениновского</w:t>
      </w:r>
      <w:r>
        <w:rPr>
          <w:rFonts w:cs="Arial" w:ascii="Arial" w:hAnsi="Arial"/>
        </w:rPr>
        <w:t xml:space="preserve"> сельского поселения на 2015 год» </w:t>
      </w:r>
      <w:r>
        <w:rPr>
          <w:rFonts w:cs="Arial" w:ascii="Arial" w:hAnsi="Arial"/>
          <w:bCs/>
        </w:rPr>
        <w:t xml:space="preserve"> изложить в редакции согласно приложению 1 к настоящему Решению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Cs/>
        </w:rPr>
        <w:t xml:space="preserve">3.  Приложение 5 к Решению Совета  Межениновского сельского поселения от </w:t>
      </w:r>
      <w:r>
        <w:rPr>
          <w:rFonts w:cs="Arial" w:ascii="Arial" w:hAnsi="Arial"/>
        </w:rPr>
        <w:t xml:space="preserve">25.12.2014г. № 79 «О бюджете </w:t>
      </w:r>
      <w:r>
        <w:rPr>
          <w:rFonts w:cs="Arial" w:ascii="Arial" w:hAnsi="Arial"/>
          <w:bCs/>
        </w:rPr>
        <w:t>Межениновского</w:t>
      </w:r>
      <w:r>
        <w:rPr>
          <w:rFonts w:cs="Arial" w:ascii="Arial" w:hAnsi="Arial"/>
        </w:rPr>
        <w:t xml:space="preserve"> сельского поселения на 2015 год» </w:t>
      </w:r>
      <w:r>
        <w:rPr>
          <w:rFonts w:cs="Arial" w:ascii="Arial" w:hAnsi="Arial"/>
          <w:bCs/>
        </w:rPr>
        <w:t xml:space="preserve"> изложить в редакции согласно приложению 2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 xml:space="preserve">4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www.mezhen.ru</w:t>
        </w:r>
      </w:hyperlink>
      <w:r>
        <w:rPr>
          <w:rFonts w:cs="Arial" w:ascii="Arial" w:hAnsi="Arial"/>
        </w:rPr>
        <w:t xml:space="preserve">)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</w:rPr>
        <w:t>5. Настоящее Решение вступает в силу с момента его опубликования (обнародования) в Информационном бюллетене Межениновского сельского поселени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</w:t>
      </w:r>
    </w:p>
    <w:p>
      <w:pPr>
        <w:pStyle w:val="Normal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Приложение  1 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/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28.12.2015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 xml:space="preserve"> 107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i/>
        </w:rPr>
        <w:t xml:space="preserve">  </w:t>
      </w: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eastAsia="Arial"/>
        </w:rPr>
        <w:t xml:space="preserve">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709"/>
        <w:gridCol w:w="851"/>
        <w:gridCol w:w="1275"/>
        <w:gridCol w:w="722"/>
        <w:gridCol w:w="1121"/>
      </w:tblGrid>
      <w:tr>
        <w:trPr>
          <w:trHeight w:val="569" w:hRule="atLeast"/>
        </w:trPr>
        <w:tc>
          <w:tcPr>
            <w:tcW w:w="978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 бюджета Межениновского сельского поселения   на 2015 год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30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фс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цср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15256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Меженинов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423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3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3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33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02 04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33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0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8,7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 04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зервный фонд по предупреждению и ликвидации чрезвычайных ситуаций 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61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непредвиденных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63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63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63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63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63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2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167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511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511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511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511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 5118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7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71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71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 71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71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 05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 05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5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5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 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одпрограмма «Развитие науки и инфраструктуры инноваций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Финансовое обеспечение дорожной деятель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539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539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 539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5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е дорожной деятельности в соответствии с законодательством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 02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4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7,3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6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6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 026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5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293,6</w:t>
            </w:r>
          </w:p>
        </w:tc>
      </w:tr>
      <w:tr>
        <w:trPr>
          <w:trHeight w:val="36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0 02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2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3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в области жилищного хозяйства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3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3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3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3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3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 03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43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 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70 05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5,6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непредвиденных расходов Администрации То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 05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 05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 05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9,1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Томского района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0 05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5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5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5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6,5</w:t>
            </w:r>
          </w:p>
        </w:tc>
      </w:tr>
      <w:tr>
        <w:trPr>
          <w:trHeight w:val="29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5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5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5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 050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3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,0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404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8,0</w:t>
            </w:r>
          </w:p>
        </w:tc>
      </w:tr>
      <w:tr>
        <w:trPr>
          <w:trHeight w:val="18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780,0</w:t>
            </w:r>
          </w:p>
        </w:tc>
      </w:tr>
      <w:tr>
        <w:trPr>
          <w:trHeight w:val="20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,0</w:t>
            </w:r>
          </w:p>
        </w:tc>
      </w:tr>
      <w:tr>
        <w:trPr>
          <w:trHeight w:val="213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1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</w:tr>
      <w:tr>
        <w:trPr>
          <w:trHeight w:val="401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 05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08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282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27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0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42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2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,2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0 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0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230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0 99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4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иблиоте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42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180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ю и обеспечению сохранности библиотечных фондов библиотек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 99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8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542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2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2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602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за счет средств местного бюджета расходного обязательства по оказанию помощи в ремонте и (или) переустройстве жилых помещений отдельных категорий гражда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 58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Детство под защито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прав детей-сирот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2,9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338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,4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 97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совый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ые целевые программ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«Молодежь, физическая культура и спорт в Томском районе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9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9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609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 00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060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10601 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10601 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10606 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10606 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10606  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Приложение 2  к решению                                                                                                             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овета Межениновского </w:t>
      </w:r>
    </w:p>
    <w:p>
      <w:pPr>
        <w:pStyle w:val="Normal"/>
        <w:ind w:left="432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28.12.2015 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 xml:space="preserve">107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ъем межбюджетных трансфертах, полученных бюджетом Межениновского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сельского поселения  из бюджетов других уровней в 2015 году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Бюджет на 2015 год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89" w:leader="none"/>
              </w:tabs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ab/>
              <w:t>12061,5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та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514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14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бвен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670,8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,9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я бюджетам поселений  на предоставление жилых помещений детям-сиротам 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2,9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ежбюджетные трансферт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876,7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не границ населенных пунктов в границах Томского района, в части содержания автомобильных дор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6,1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,4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7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новное мероприятие «Финансовое обеспечение дорожной деятель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реализацию мероприятий муниципальной программы «Развитие социальной и инженерной инфраструктуры Томского района на 2015-2017 го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8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казание помощи отдельным категориям граждан из числа ветеранов Великой отечественной войны и вдов участников войны в ремонте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достижение целевых показателей по плану мероприятий (дорожной карте) изменения в сфере культуры, направленные на повышение ее эффективности, в части повышения зарплаты работников культуры М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,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из фонда по чрезвычайным ситуациям АТР на АВР на водопроводе, пожарном  гидранте – распоряжение Администрации Томского района  от 02.04.2015 г. № 4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исполнение полномочий по организации библиотечного обслуживания населения, комплектацию и обеспечение сохранности библиотечных фондов библиоте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,8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из фонда по чрезвычайным ситуациям Администрации Томского района  - распоряжение Администрации Томского района  от 30.07.2015г. № 316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2,5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награждение победителей и призеров 10 круглогодичной спартакиады Том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из фонда по чрезвычайным ситуациям Администрации Томского района  - распоряжение Администрации Томского района  от 11.12.2015г. № 532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,6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Иные межбюджетные трансферты из фонда непредвиденных расходов Администрации Томского района  - распоряжение Администрации Томского района  от 22.12.2015г. № 548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9,1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400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color w:val="000000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Верхний колонтитул Знак"/>
    <w:qFormat/>
    <w:rPr/>
  </w:style>
  <w:style w:type="character" w:styleId="PageNumber">
    <w:name w:val="Page Number"/>
    <w:basedOn w:val="Style6"/>
    <w:rPr/>
  </w:style>
  <w:style w:type="character" w:styleId="Style8">
    <w:name w:val="Нижний колонтитул Знак"/>
    <w:qFormat/>
    <w:rPr/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1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  <w:ind w:firstLine="567"/>
    </w:pPr>
    <w:rPr/>
  </w:style>
  <w:style w:type="paragraph" w:styleId="13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&#9;&#9;ConsPlusNormal"/>
    <w:qFormat/>
    <w:pPr>
      <w:widowControl/>
      <w:numPr>
        <w:ilvl w:val="0"/>
        <w:numId w:val="3"/>
      </w:numPr>
      <w:tabs>
        <w:tab w:val="clear" w:pos="708"/>
      </w:tabs>
      <w:suppressAutoHyphens w:val="true"/>
      <w:bidi w:val="0"/>
      <w:ind w:left="0" w:hanging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06:00Z</dcterms:created>
  <dc:creator>user</dc:creator>
  <dc:description/>
  <cp:keywords/>
  <dc:language>en-US</dc:language>
  <cp:lastModifiedBy>UserPC</cp:lastModifiedBy>
  <cp:lastPrinted>2016-03-24T10:36:00Z</cp:lastPrinted>
  <dcterms:modified xsi:type="dcterms:W3CDTF">2016-03-24T04:38:00Z</dcterms:modified>
  <cp:revision>4</cp:revision>
  <dc:subject/>
  <dc:title>Томская область</dc:title>
</cp:coreProperties>
</file>