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1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06.12.201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4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2225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б установлении тарифной системы оплаты труда работников муниципальных учреждений и работников органов местного самоуправления, не являющихся муниципальными служащими</w:t>
            </w:r>
            <w:r>
              <w:rPr/>
              <w:t xml:space="preserve">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283" w:firstLine="811"/>
        <w:rPr/>
      </w:pPr>
      <w:r>
        <w:rPr/>
        <w:t xml:space="preserve">        </w:t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/>
        <w:t xml:space="preserve">        </w:t>
      </w:r>
      <w:r>
        <w:rPr>
          <w:bCs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Установить  </w:t>
      </w:r>
      <w:r>
        <w:rPr>
          <w:bCs/>
        </w:rPr>
        <w:t>тарифную систему оплаты труда работников муниципальных учреждений и работников органов местного самоуправления, не являющихся муниципальными служащими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изнать утратившим силу Решение Совета Межениновского сельского поселения от 17.03.2006 года № 23 «Об установлении тарифной системы оплаты труда работников муниципальных учреждений и работников Администрации Межениновского сельского поселения, не являющихся муниципальными служащими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Действие настоящего распоряжения распространяется на правоотношения, возникшие с 01.06.2011 год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И.О. Главы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 Администрации)</w:t>
        <w:tab/>
        <w:tab/>
        <w:tab/>
        <w:tab/>
        <w:tab/>
        <w:tab/>
        <w:t xml:space="preserve"> О.А. Чумер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  <w:i/>
        </w:rPr>
        <w:t>06.12. 2011г. 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арифная система оплаты труда работников муниципальных учреждений и работников органов местного самоуправления, не являющихся муниципальными служащим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539"/>
        <w:gridCol w:w="567"/>
        <w:gridCol w:w="467"/>
        <w:gridCol w:w="477"/>
        <w:gridCol w:w="477"/>
        <w:gridCol w:w="477"/>
        <w:gridCol w:w="47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оплаты тру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ла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3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5:00Z</dcterms:created>
  <dc:creator>Наталия Семенчукова</dc:creator>
  <dc:description/>
  <cp:keywords/>
  <dc:language>en-US</dc:language>
  <cp:lastModifiedBy>Оксана</cp:lastModifiedBy>
  <cp:lastPrinted>2011-12-05T12:16:00Z</cp:lastPrinted>
  <dcterms:modified xsi:type="dcterms:W3CDTF">2011-12-05T06:16:00Z</dcterms:modified>
  <cp:revision>9</cp:revision>
  <dc:subject/>
  <dc:title>ТОМСКАЯ ОБЛАСТЬ</dc:title>
</cp:coreProperties>
</file>