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szCs w:val="18"/>
          <w:u w:val="single"/>
        </w:rPr>
        <w:t>04.12.2012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 бюджете  Межениновского сельского поселения на 2013 год в первом чтен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13 год,  в соответствии с пунктом 1  статьи  14 Федерального Закона от 06.10.2003 года  № 131-ФЗ «Об общих принципах организации местного самоуправления в Российской Федерации», со статьей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основные характеристики бюджета поселения на 2013 год  в  общем объеме  доходов  бюджета поселения в сумме   7512,5 тысяч рублей, общий объем расходов  бюджета поселения  в сумме   7512,5 тысяч рублей,  дефицит бюджета поселения в сумме  0 тыс. рублей, согласно приложению № 1 в первом чтен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 Назначить проведение публичных слушаний по проекту  бюджета  муниципального образования «Межениновское сельское поселение» на 10.12.2012 года в 14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 О.А. Чумерина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4.12.2012</w:t>
      </w:r>
      <w:r>
        <w:rPr>
          <w:b/>
        </w:rPr>
        <w:t xml:space="preserve">  № </w:t>
      </w:r>
      <w:r>
        <w:rPr>
          <w:b/>
          <w:i/>
        </w:rPr>
        <w:t>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Утвердить основные характеристики бюджета поселения на 2013 год: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щий объем  доходов  бюджета поселения в сумме   7512,5 тыс. руб.;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щий объем расходов  бюджета поселения  в сумме  7512,5 тыс. руб.;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ефицит бюджета поселения в сумме 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Установить, что доходы бюджета поселения на 2013 год формируются за счет уплаты федеральных, региональных и местных  налогов и сборов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единого сельскохозяйственного налога - 35 процентов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земельного налога - 100 процентов;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 налог на имущество физических лиц - 100 процентов;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                                                                                                                                                                               Неналоговые доходы бюджета поселения на 2013 год формируются за счет: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евыясненных поступлений, зачисляемых в бюджет поселения – 100 процент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Меженин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Утвердить перечень  и коды главных администраторов доходов бюджета поселения – органов местного самоуправления Межениновского сельского поселения и муниципальных бюджетных учреждений на 2013 год согласно приложению  1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 на 2013 год согласно приложению  2 к решению о бюджет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Утвердить перечень главных администраторов источников финансирования дефицита бюджета Межениновского сельского поселения на 2013 год согласно приложению 3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ежениновского сельского поселения на 2013 год, согласно при</w:t>
        <w:softHyphen/>
        <w:t>ложению 4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5  (таблица 1, 2)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Утвердить, что в бюджете Межениновского сельского поселения на 2013 год обязательства по  муниципальным гарантиям не предусмотр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 Утвердить, что  в бюджете Меженино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Утвердить объем межбюджетных трансфертов из бюджета Межениновского сельского поселения на 2013 год согласно приложению 6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Утвердить программу муниципальных внутренних заимствований муниципального образования «Межениновского сельского поселения» на 2013 год, согласно приложению 7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Утвердить программу приватизации (продажи) муниципального имущества Межениновского сельского поселения, согласно приложе</w:t>
        <w:softHyphen/>
        <w:t>нию 8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Утвердить источники финансирования дефицита бюджета Межениновского сельского поселения на 2013 год согласно приложению 9 к решению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Установить предельный объем  муниципального долга Межениновского сельского поселения на  2013 год в сумме 0,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. Установить верхний предел  муниципального внутреннего долга Межениновского сельского поселения на  1 января 2014 года в сумме 0,0 тыс. руб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Установить, что предоставление бюджетных кредитов из бюджета Межениновского сельского поселения на 2013 год не предусмотре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Установить, что в 2013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плата труда и начисления на не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горюче-смазочных материал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ные межбюджетные трансферты бюджету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 из резервных фондов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 на обслуживание муниципального дол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Установить предельную величину Резервного фонда Межениновского сельского поселения 10,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/>
      </w:pPr>
      <w:r>
        <w:rPr/>
        <w:t xml:space="preserve">(Главы Администрации)                                                    О.А. Чуме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Приложение 1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3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1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5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Приложение 2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ind w:left="7080" w:firstLine="708"/>
        <w:rPr/>
      </w:pP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ind w:left="7080" w:firstLine="708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3 год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7230" w:firstLine="558"/>
        <w:rPr/>
      </w:pPr>
      <w:r>
        <w:rPr>
          <w:b/>
          <w:i/>
          <w:sz w:val="22"/>
          <w:szCs w:val="22"/>
        </w:rPr>
        <w:t xml:space="preserve">                        </w:t>
      </w:r>
    </w:p>
    <w:p>
      <w:pPr>
        <w:pStyle w:val="Normal"/>
        <w:ind w:left="7230" w:firstLine="55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5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5</w:t>
            </w:r>
          </w:p>
        </w:tc>
      </w:tr>
      <w:tr>
        <w:trPr>
          <w:trHeight w:val="78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0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8,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,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43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9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5386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части полномочий в соответствии с заключенными 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3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8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9</w:t>
      </w:r>
    </w:p>
    <w:p>
      <w:pPr>
        <w:pStyle w:val="Heading1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твержденному решением Совета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/>
          <w:sz w:val="22"/>
          <w:szCs w:val="22"/>
        </w:rPr>
        <w:t>Межениновского сельского поселения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 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4.12.2011</w:t>
      </w:r>
      <w:r>
        <w:rPr>
          <w:b/>
        </w:rPr>
        <w:t xml:space="preserve">  № </w:t>
      </w:r>
      <w:r>
        <w:rPr>
          <w:b/>
          <w:i/>
        </w:rPr>
        <w:t>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7:00Z</dcterms:created>
  <dc:creator>Олюнина</dc:creator>
  <dc:description/>
  <cp:keywords/>
  <dc:language>en-US</dc:language>
  <cp:lastModifiedBy>Оксана</cp:lastModifiedBy>
  <cp:lastPrinted>2012-12-05T11:53:00Z</cp:lastPrinted>
  <dcterms:modified xsi:type="dcterms:W3CDTF">2012-12-11T05:40:00Z</dcterms:modified>
  <cp:revision>5</cp:revision>
  <dc:subject/>
  <dc:title/>
</cp:coreProperties>
</file>