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 №  1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06.12.201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4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11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лючении соглашения Администрации  Межениновского сельского поселения с Администрацией Томского района о передаче ей осуществления  части своих   полномочий    на 2012 г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ind w:left="283"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п. 4 ст. 15 Федерального Закона от 06.10.2003 г. № 131 – 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Заключить Администрации  Межениновского сельского поселения соглашение   с  Администрацией Томского района соглашение   о передаче  ей  осуществления в  2012 году  части своих   полномочий   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изнать утратившим силу Решение Совета Межениновского сельского поселения от 25.10.2010 года  № 90 «О заключении соглашения органа  местного самоуправления Межениновского сельского поселения с органом местного самоуправления муниципального района  о передаче ему осуществления  части своих   полномочий    на 2011 го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вступает в силу с 01.01.2012 год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.О. Главы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Администрации)</w:t>
        <w:tab/>
        <w:tab/>
        <w:tab/>
        <w:tab/>
        <w:tab/>
        <w:tab/>
        <w:t xml:space="preserve">  О.А. Чумер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06.12.2011</w:t>
      </w:r>
      <w:r>
        <w:rPr>
          <w:b/>
        </w:rPr>
        <w:t xml:space="preserve">  № </w:t>
      </w:r>
      <w:r>
        <w:rPr>
          <w:b/>
          <w:i/>
        </w:rPr>
        <w:t>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полномочий, передаваемых  органом  местного самоуправления Межениновского сельского поселения на уровень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а  местного самоуправления муниципального района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нженерно-техническое обеспечение в границах поселения электро-, тепло-, газо- и водоснабжения потребителей населенных пунктов поселения, водоотве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сполнение полномочий по реализации Федерального закона от 21.07.2007 № 185 ФЗ            «О фонде содействия по реформированию жилищно-коммунального хозяйства». (Разработка и утверждение программ по капитальному ремонту многоквартирных домов и по переселению граждан из аварийного жилищного фонда, непосредственное участие в их реализации, осуществление финансирования выполненных работ по указанным программам)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2:00Z</dcterms:created>
  <dc:creator>Наталия Семенчукова</dc:creator>
  <dc:description/>
  <cp:keywords/>
  <dc:language>en-US</dc:language>
  <cp:lastModifiedBy>Оксана</cp:lastModifiedBy>
  <cp:lastPrinted>2011-12-05T12:22:00Z</cp:lastPrinted>
  <dcterms:modified xsi:type="dcterms:W3CDTF">2011-12-05T06:22:00Z</dcterms:modified>
  <cp:revision>3</cp:revision>
  <dc:subject/>
  <dc:title>ТОМСКАЯ ОБЛАСТЬ</dc:title>
</cp:coreProperties>
</file>