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1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7.12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 сельского поселения от 29.12.2010 года  № 93  «О бюджете Межениновского сельского поселения на 2011 год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>1. Внести изменения в решение Совета Межениновского сельского поселения от 29.12.2010 года  № 93  «О бюджете Межениновского сельского поселения на 2011 год» с последующими изменениями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27.12.2011</w:t>
      </w:r>
      <w:r>
        <w:rPr>
          <w:b/>
        </w:rPr>
        <w:t xml:space="preserve">  № </w:t>
      </w:r>
      <w:r>
        <w:rPr>
          <w:b/>
          <w:i/>
        </w:rPr>
        <w:t xml:space="preserve">114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  Межениновского сельского поселения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нести в бюджет Межениновского сельского поселения на 2011 год, утвержденный решением  Совета Межениновского сельского поселения от 29.12.2010 года  № 93,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твердить основные характеристики бюджета поселения на 2011 год:</w:t>
      </w:r>
    </w:p>
    <w:p>
      <w:pPr>
        <w:pStyle w:val="Normal"/>
        <w:keepNext w:val="true"/>
        <w:keepLines/>
        <w:spacing w:lineRule="auto" w:line="360"/>
        <w:ind w:left="12" w:firstLine="708"/>
        <w:jc w:val="both"/>
        <w:rPr/>
      </w:pPr>
      <w:r>
        <w:rPr/>
        <w:t xml:space="preserve">- общий объем  расходов  бюджета поселения в сумме   10046,9  тыс. руб.; </w:t>
      </w:r>
    </w:p>
    <w:p>
      <w:pPr>
        <w:pStyle w:val="Normal"/>
        <w:keepNext w:val="true"/>
        <w:keepLines/>
        <w:spacing w:lineRule="auto" w:line="360"/>
        <w:ind w:left="12" w:firstLine="708"/>
        <w:jc w:val="both"/>
        <w:rPr/>
      </w:pPr>
      <w:r>
        <w:rPr/>
        <w:t xml:space="preserve">- общий объем доходов  бюджета поселения  в сумме    9634,9 тыс. руб.;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дефицит бюджета поселения в сумме  412,0 тыс. рублей. </w:t>
      </w:r>
    </w:p>
    <w:p>
      <w:pPr>
        <w:pStyle w:val="Normal"/>
        <w:spacing w:lineRule="auto" w:line="360"/>
        <w:jc w:val="both"/>
        <w:rPr/>
      </w:pPr>
      <w:r>
        <w:rPr/>
        <w:t>- приложение 1,3,4 (таблицы 1 и 2), 5, 8  к решению о  бюджете Межениновского сельского поселения на 2011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поселения</w:t>
      </w:r>
    </w:p>
    <w:p>
      <w:pPr>
        <w:pStyle w:val="Normal"/>
        <w:rPr/>
      </w:pPr>
      <w:r>
        <w:rPr/>
        <w:t xml:space="preserve">(Главы Администрации)                                                                         О.А. Чуме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812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2"/>
          <w:szCs w:val="22"/>
        </w:rPr>
        <w:t>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63"/>
      </w:tblGrid>
      <w:tr>
        <w:trPr>
          <w:trHeight w:val="56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2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09,4 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0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6,2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7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9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8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1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2"/>
        <w:gridCol w:w="1422"/>
      </w:tblGrid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2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целевого финансового резерва Распоряжение №365-ра от 04.05.2011 на противопожарное опах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,9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софинансирование расходов для нуждающихся в жилье,  Распоряжение Администрации Томской области № 382-ра от 06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й области на приобретение и установку дверного блока МУ «СДК с. Межениновка»  Распоряжение АТО №29-рв от 13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из резервного фонда Администрации Томского района,  распоряжение АТР № 171 от 31.05.2011- приобретение мотопомп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го района,  распоряжение №196-П от 17.06.2011 на снос опасных топо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го района ( распоряжение АТР №63-р-в от 17.08.2011г. на укрепление МТБ Д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го района на укрепление МТБ ДК, распоряжение АТО №71-рв от 06.09.201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из Фонда непредвиденных расходов Администрации Томского района распоряжение №396-П от 21.11.2011 на укрепление  МТБ МУ «СДК с. Меженинов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33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440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11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78,6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иных межбюджетных трансфертов из бюджета Межениновского сельского поселения на 2011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, исполняемых Управлением 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 полномочий по решению вопросов местного значения в соответствием с заключенными соглашениями на ремонт  внутрипоселков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к решению о бюджете на 2011 год,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1 год</w:t>
      </w:r>
    </w:p>
    <w:p>
      <w:pPr>
        <w:pStyle w:val="Normal"/>
        <w:ind w:right="-6" w:hanging="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тыс. руб.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0:00Z</dcterms:created>
  <dc:creator>Наталия Семенчукова</dc:creator>
  <dc:description/>
  <cp:keywords/>
  <dc:language>en-US</dc:language>
  <cp:lastModifiedBy>Оксана</cp:lastModifiedBy>
  <cp:lastPrinted>2012-01-16T14:38:00Z</cp:lastPrinted>
  <dcterms:modified xsi:type="dcterms:W3CDTF">2012-01-16T08:42:00Z</dcterms:modified>
  <cp:revision>4</cp:revision>
  <dc:subject/>
  <dc:title>ТОМСКАЯ ОБЛАСТЬ</dc:title>
</cp:coreProperties>
</file>