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№  117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18.04.2012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7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36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Об утверждении Положения «О муниципальном земельном контроле на территории муниципального образования «Межениновское сельское поселение» в новой редакции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spacing w:lineRule="auto" w:line="360"/>
        <w:ind w:left="283" w:firstLine="811"/>
        <w:rPr/>
      </w:pPr>
      <w:r>
        <w:rPr/>
        <w:t xml:space="preserve">        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         </w:t>
      </w:r>
      <w:r>
        <w:rPr/>
        <w:t xml:space="preserve">В соответствии   со статьями 9, 36, 57 Конституции Российской Федерации,  с Федеральным законом  от 01.10.2003 № 131 «Об общих принципах организации местного самоуправления в Российской Федерации», ст. 72 Земельного кодекса Российской Федерации, Федеральным законом от 27.12.2009 № 365-ФЗ «О внесении изменений в отдельные законодательные акты Российской Федерации в связи с совершенствованием разграничения полномочий», Федеральным законом от 26.12.2008   № 294-ФЗ «О защите прав юридических лиц и индивидуальных предпринимателей при осуществлении государственного контроля и муниципального контроля» </w:t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Утвердить Положение «О муниципальном земельном контроле на территории муниципального образования «Межениновское сельское поселение» в новой редакции согласно приложению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Признать утратившим силу Решение Совета Межениновского сельского поселения от 28.03.2007 № 92 «Об утверждении Положения о муниципальном земельном контроле на территории муниципального образования «Межениновское сельское поселение»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Признать утратившим силу Решение Совета Межениновского сельского поселения от 03.08.2009  № 56 «О внесении изменений в Решение Совета Межениновского сельского поселения от 28.03.2007 года № 92 «Об утверждении Положения «О муниципальном земельном контроле на территории  муниципального образования «Межениновское  сельское поселение»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Признать утратившим силу Решение Совета Межениновского сельского поселения от 21.09.2010  № 85 «О внесении изменений и дополнений в решение Совета Межениновского сельского поселения  от 28.03.2007 года № 92 «Об утверждении Положения о муниципальном земельном контроле на территории муниципального образования «Межениновское сельское поселение» (в редакции от 03.08.2009 года № 56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>18.04.2012</w:t>
      </w:r>
      <w:r>
        <w:rPr>
          <w:b/>
        </w:rPr>
        <w:t xml:space="preserve">  № </w:t>
      </w:r>
      <w:r>
        <w:rPr>
          <w:b/>
          <w:i/>
        </w:rPr>
        <w:t xml:space="preserve">115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униципальном земельном контроле на территории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новой редак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/>
      </w:pPr>
      <w:r>
        <w:rPr/>
        <w:t>Муниципальный земельный контроль - это деятельность Администрации муниципального образования «Межениновское сельское поселение» по проверке выполнения должностными и юридическими лицами, индивидуальными предпринимателями и гражданами требований по использованию земель, установленных законодательством Российской Федерации и Томской области, а также органами местного самоуправл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/>
      </w:pPr>
      <w:r>
        <w:rPr/>
        <w:t>Объектами контроля являются земельные участки, находящиеся на территории муниципального образования  независимо от их категории и форм собственности, в целях рационального использова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/>
      </w:pPr>
      <w:r>
        <w:rPr/>
        <w:t>Настоящее Положение разработано в соответствии с Земельным кодексом Российской Федерации, законодательством Российской Федерации и Томской области, нормативных актов государственной власти Томской области и органов местного самоуправления. Это положение определяет порядок проведения муниципального земельного контроля, а также права, обязанности и ответственность должностных лиц, осуществляющих ег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/>
      </w:pPr>
      <w:r>
        <w:rPr/>
        <w:t>Муниципальный земельный контроль на территории муниципального образования «Межениновское сельское поселение» осуществляется во взаимодействии с отраслевыми органами и должностными лицами Администрации Томского района,   с Управлением федерального агентства кадастра объектов недвижимости по Томской области  природоохранными, правоохранительными органами исполнительной власти Российской Федерации и Томской области, а также иными заинтересованными государственными и муниципальными учреждениями и службам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дачи и функции муниципального земельного контрол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rPr/>
      </w:pPr>
      <w:r>
        <w:rPr/>
        <w:t>Основными задачами муниципального земельного контроля  явля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- обеспечение использования земель с соблюдением требований законодательства Российской Федерации, Томской области, актов органов местного самоуправления, регулирующих вопросы охраны и использования земель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- выявление и предупреждение земельных правонарушений и преступлен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- обеспечение эффективного использования земли как основы жизни и деятельности жителей, проживающих на территории муниципального образов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- сохранение и воспроизводство плодородия почв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- предотвращение вредного воздействия на окружающую среду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- защита муниципальных и общественных интересов,  а также прав граждан и юридических лиц в области использования земель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2.2. Основными функциями Администрации Межениновского сельского поселения является осуществление муниципального контроля за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284"/>
        <w:jc w:val="both"/>
        <w:rPr/>
      </w:pPr>
      <w:r>
        <w:rPr/>
        <w:t>1) соблюдением должностными и юридическими лицами, индивидуальными предпринимателями, а также нормативными правовыми актами органов местного самоуправления по рациональному использованию и охране земель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2) предотвращением использования земель без оформления в установленном порядке документов о правах на землю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3)  предотвращением самовольной переуступки права пользования земельными участкам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4)  достоверностью предоставляемых сведений об использовании земельных угодий и наличии свободного земельного фонд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5)  своевременной рекультивацией нарушенных земель, восстановлением плодородия почвы, снятием, использованием и сохранением плодородного слоя почвы при проведении работ, связанных с нарушением земель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6) своевременным и качественным  выполнением обязательных мероприятий по улучшению и охране земель, предотвращению и ликвидации последствий эрозии почв, засоления, заболачивания, подтопления, переуплотнения, захламления, загрязнения и других процессов, вызывающих деградацию земель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7)  использованием земель по  целевому назначению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8)  предотвращением самовольного снятия и перемещения плодородного слоя почвы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9) своевременным освоением земельных участк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0)  исполнением выданных инспекторами по муниципальному земельному контролю, а также государственному контролю указаний по вопросам устранения нарушений в использовании земель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1) установлением и сохранностью межевых знаков границ земельных участков, находящихся  в муниципальной собственност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2) своевременным возвратом земельных участков, предоставленных во временное использование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3) соблюдением особых режимов и ограничений в использовании земель, установленных нормативными правовыми актами Российской Федерации, Томской области  и органами местного самоуправл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4) соблюдением публичных сервитутов, установленных органами местного самоуправл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5) своевременным и качественным выполнением агротехнических, агрохимических, мелиоративных, фитосанитарных, противоэрозийных и иных мероприятий по сохранению и воспроизводству почв земель сельскохозяйственного назнач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6) использованием земель по целевому назначению сельскохозяйственными организациями, крестьянскими (фермерскими) хозяйствами и гражданам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7) соблюдением установленных законодательством об обороте земель сельскохозяйственного назначения требований по использованию земельных долей, возникших  в результате приватизации сельскохозяйственных угод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8) проведением при использовании сельскохозяйственных земель мероприятий по их защите от заражения карантинными вредителями, возбудителями болезней  растений и засорений, за предотвращением порчи земель в результате нарушения правил с пестицидами и ядохимикатам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9)  использованием мелиорированных земель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ормы осуществления муниципального земельного контрол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/>
      </w:pPr>
      <w:r>
        <w:rPr/>
        <w:t>Муниципальный земельный контроль осуществляется в форме проведения плановых и внеплановых проверок с соблюдением правил, установленных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-142" w:firstLine="502"/>
        <w:jc w:val="both"/>
        <w:rPr/>
      </w:pPr>
      <w:r>
        <w:rPr/>
        <w:t xml:space="preserve">Плановые проверки проводятся на основании разрабатываемых органами государственного контроля (надзора), органами муниципального контроля в соответствии с их полномочиями ежегодных планов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-142" w:firstLine="502"/>
        <w:jc w:val="both"/>
        <w:rPr/>
      </w:pPr>
      <w:r>
        <w:rPr/>
        <w:t xml:space="preserve"> </w:t>
      </w:r>
      <w:r>
        <w:rPr/>
        <w:t xml:space="preserve">Основанием для проведения внеплановой проверки определяется пунктом 2                    статьи 10 Федерального закона от 26.12.2008   № 294-ФЗ «О защите прав юридических лиц и индивидуальных предпринимателей при осуществлении государственного контроля и муниципального контроля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3.4. По результатам проверки должностными лицами органа государственного контроля (надзора), органа муниципального контроля, проводящими проверку, составляется акт по установленной форме в двух экземплярах.  В акте проверки указыва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Дата, время и место составления акта провер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аименование органа государственного контроля (надзор) или органа муниципального контро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Дата и номер распоряжения или приказа руководителя, заместителя руководителя органа государственного контроля (надзора), органа муниципального контро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граждан, присутствовавших при проведении провер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, 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Подписи должностного лица или должностных лиц, проводивших проверку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акту проверки прилагаются копии документов о правах на землю, копии нормативных правовых актов и распорядительных документов, договоров аренды земли, объяснения работников юридического лица, работников индивидуального предпринимателя,   на которых возлагается ответственность за нарушение обязательных требований и требований, установленных муниципальными правовыми актами, граждан предписания об устранении выявленных нарушений и иные связанные с результатами проверки документы или их копи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кт проверки оформляется непосредственно после ее завершения в двух экземплярах, один из которых  с копиями приложений вручается руководителю, иному должностному лицу или уполномоченному представителю юридического лица, индивидуального предпринимателя, гражданину или его законному представителю под расписку об ознакомлении  либо об отказе в ознакомлении с актом проверки.   В случае отказа проверяемого дать расписку об ознакомлении либо об отказе в ознакомлении  с актом проверки акт направляется заказным почтовым отправлением с уведомлением о вручении, которое приобщается к экземпляру акта проверки, хранящегося в деле органа государственного контроля (надзора) или органа муниципального контрол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/>
      </w:pPr>
      <w:r>
        <w:rPr/>
        <w:t>В случае выявления при проведении проверки нарушений в использовании земель орган муниципального контроля выдает юридическому лицу, индивидуальному предпринимателю предписание об устранении выявленных нарушений с указанием сроков их устран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360" w:firstLine="349"/>
        <w:jc w:val="center"/>
        <w:rPr>
          <w:b/>
          <w:b/>
        </w:rPr>
      </w:pPr>
      <w:r>
        <w:rPr>
          <w:b/>
        </w:rPr>
        <w:t>Полномочия лиц, осуществляющих муниципальный земельный контроль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jc w:val="both"/>
        <w:rPr/>
      </w:pPr>
      <w:r>
        <w:rPr/>
        <w:t xml:space="preserve"> </w:t>
      </w:r>
      <w:r>
        <w:rPr/>
        <w:t>4.1. Для выполнения обязанностей по осуществлению муниципального земельного контроля инспекторам, осуществляющим контроль, предоставляется право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1) посещать  в установленном порядке объекты, обследовать земельные участки, находящиеся в собственности, владении, пользовании и аренде юридических лиц и граждан, а также земельные участки, занятые военными, оборонными  и другими специальными объектами (с учетом установленного режима посещения)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2) давать обязательные для исполнения указания в установленной форме по вопросам соблюдения требований по использованию земель, установленных законодательством Российской Федерации, Томской области, нормативными правовыми актами органов местного самоуправления, утвержденной проектной и иной документацией, регламентирующей использования земельных участк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3) направлять материалы проверок в специально уполномоченные государственные органы для принятия мер к нарушителям земельного законодательст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4) устанавливать сроки устранения земельных правонарушений, выявленных в ходе проведения проверок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5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6) запрашивать и получать в порядке, установленном законодательством Российской Федерации, Томской област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7) обращаться в установленном порядке в органы внутренних дел за оказанием содействия в пересечении действий, препятствующих осуществлению деятельности по муниципальному  земельному контролю, а так же  в установлении личностей граждан, виновных в нарушении установленных требований по использованию земель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rPr/>
      </w:pPr>
      <w:r>
        <w:rPr/>
        <w:t xml:space="preserve">         </w:t>
      </w:r>
      <w:r>
        <w:rPr>
          <w:b/>
        </w:rPr>
        <w:t>5.</w:t>
      </w:r>
      <w:r>
        <w:rPr/>
        <w:t xml:space="preserve">    </w:t>
      </w:r>
      <w:r>
        <w:rPr>
          <w:b/>
        </w:rPr>
        <w:t>Полномочия лиц, осуществляющих муниципальный земельный контроль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/>
        <w:t>5.1. Должностные лица, осуществляющие муниципальный земельный контроль несут установленную законодательством Российской Федерации уголовную, административную, дисциплинарную и иную ответственность за несоблюдение требований законодательства Российской Федерации, законодательства Томской области при проведении мероприятий по муниципальному земельному контролю, за  превышение должностных полномочий и несвоевременное принятие мер к нарушителям земельного законодательства, за объективность и достоверность материалов проводимых проверок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426"/>
        <w:jc w:val="both"/>
        <w:rPr/>
      </w:pPr>
      <w:r>
        <w:rPr/>
        <w:t>5.2. Противоправные действия (бездействия) должностных лиц осуществляющих муниципальный земельный контроль, приведшие к ухудшению состояния земель, нарушению прав  и законных интересов юридических лиц, индивидуальных предпринимателей и граждан, установлению законных ограничений в использовании земель могут быть обжалованы в установленном законном порядке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rPr/>
      </w:pPr>
      <w:r>
        <w:rPr>
          <w:b/>
        </w:rPr>
        <w:t>Отчетность при осуществлении муниципального земельного контрол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360"/>
        <w:ind w:left="0" w:firstLine="426"/>
        <w:jc w:val="both"/>
        <w:rPr/>
      </w:pPr>
      <w:r>
        <w:rPr/>
        <w:t>Отчет о проведении муниципального земельного контроля на территории муниципального образования представляется руководителю Администрации один раз в квартале и ежегодно по состоянию на 1 январ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/>
      </w:pPr>
      <w:r>
        <w:rPr/>
        <w:t>(Глава Администрации)                                                       А.Н. Званитай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1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8:00Z</dcterms:created>
  <dc:creator>Наталия Семенчукова</dc:creator>
  <dc:description/>
  <cp:keywords/>
  <dc:language>en-US</dc:language>
  <cp:lastModifiedBy>Оксана</cp:lastModifiedBy>
  <cp:lastPrinted>2012-04-17T12:30:00Z</cp:lastPrinted>
  <dcterms:modified xsi:type="dcterms:W3CDTF">2012-04-17T05:43:00Z</dcterms:modified>
  <cp:revision>3</cp:revision>
  <dc:subject/>
  <dc:title>ТОМСКАЯ ОБЛАСТЬ</dc:title>
</cp:coreProperties>
</file>