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№  118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18.04.2012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37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36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одержания и ремонта автомобильных дорог общего пользования местного значения в границах населенных пунктов Межениновского сельского поселени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spacing w:lineRule="auto" w:line="360"/>
        <w:ind w:left="283" w:firstLine="811"/>
        <w:rPr/>
      </w:pPr>
      <w:r>
        <w:rPr/>
        <w:t xml:space="preserve">        </w:t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       </w:t>
      </w: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0.12.1995 N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поселения</w:t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Утвердить Порядок содержания и ремонта автомобильных  дорог общего пользования местного значения в границах населенных пунктов муниципального образования  «Межениновское сельское поселение» согласно приложению к настоящему решению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А.Н. Званитайс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>
          <w:b/>
          <w:i/>
        </w:rPr>
        <w:t>18.04.2012</w:t>
      </w:r>
      <w:r>
        <w:rPr>
          <w:b/>
        </w:rPr>
        <w:t xml:space="preserve">  № </w:t>
      </w:r>
      <w:r>
        <w:rPr>
          <w:b/>
          <w:i/>
        </w:rPr>
        <w:t xml:space="preserve">118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я и ремонта автомобильных дорог общего пользования местного значения в границах населенных пунктов 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1. Настоящий  порядок  содержания  и  ремонта автомобильных дорог общего пользования  местного значения в границах населенных пунктов  муниципального образования «Межениновское сельское поселение»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. Для организации деятельности  по  содержанию  и  ремонту автомобильных дорог общего пользования местного значения в границах населенных пунктов муниципального образования «Межениновское сельское поселение» (далее - автомобильные дороги) и искусственных сооружений на них Администрацией Межениновского  сельского поселения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Обследование автомобильных дорог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. Обследование автомобильных дорог осуществляется комиссией, утверждаемой постановлением Администрации Межениновского  сельского поселения, в составе представителей Администрации Межениновского  сельского поселения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                ( по согласованию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 Обследование   автомобильных   дорог  проводится  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  № ОС-28/1270-ис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. В ходе визуального осмотра автомобильных дорог определяю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остояние полосы отвода, земляного полотна и водоотвод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остояние покрытия проезжей части, его дефект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остояние искусственных дорожных сооружен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остояние элементов обустройства автомобильных доро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. По  результатам  визуального  осмотра  комиссией 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5. Результаты   визуального   осмотра   оформляются  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6. На основании актов обследования автомобильных дорог  Администрация  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7. При  невозможности  визуальной  оценки  отдельных 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 специализированными организациям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Разработка проектно-сметной документац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. По итогам рассмотрения материалов обследования автомобильных дорог Администрация поселе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рабатывает план проектно-изыскательских работ на год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рганизует разработку проектно-сметной документ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 Для  проведения  работ  по  ремонту  автомобильных 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3. Уполномоченный специалист Администрации поселения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4. Планирование дорожных рабо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. Планирование  работ  по  содержанию  и  ремонту  автомобильных дорог осуществляется    с учетом результатов сезонных осмот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. Планирование дорожных работ должно обеспечиват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воевременный и качественный ремонт в заданных объемах и натуральных показателя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Финансирование дорожных рабо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. Финансирование работ по содержанию и ремонту автомобильных дорог осуществляется за счёт средств бюджета Межениновского  сельского поселения, иных предусмотренных законодательством Российской Федерации источников финанс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6. Выполнение дорожных работ по ремонту и содержанию автомобильных дорог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1. Подрядные  организации  выполняют  работы  по  содержанию  и ремонту автомобильных дорог и искусственных сооружений на них согласно муниципальным контрактам (договорам), заключенным с Администрацией Межениновского 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Организация контроля качества выполненных дорожных рабо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1. Администрация Межениновского  сельского поселения контролирует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исполнение муниципальных контрактов (договоров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ыполнение геодезических работ в процессе ремонта автомобильных дорог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2. Администрация поселения также выполняет следующие работ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обеспечивает организацию дорожных работ на объектах содержания и ремонта автомобильных дорог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3. Администрация поселения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8. Приемка выполненных рабо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8.1. Содержание автомобильных дорог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1.1. Приемка выполненных работ по содержанию автомобильных дорог проводится Администрацией Межениновского  сельского поселения в соответствии  с заключенными муниципальными контрактами (договорами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1.2. Работы по содержанию автомобильных дорог, выполненные подрядчиком и принятые Администрацией Межениновского  сельского поселения, оформляются по формам, утвержденным постановлением Госкомстата России от 11.11.1999 № 10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2. Ремонт автомобильных дорог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2.2. Приемка  в  эксплуатацию  автомобильных  дорог 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2.5. Председатель приемочной комиссии не позднее,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2.6. Работу  приемочной  комиссии  организует  её 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 Администрации  Межениновского  сельского поселе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оект акта приемки объекта в эксплуатацию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 подрядчик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едомость выполненных работ с расчетом их стоим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журналы производства рабо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гарантийные паспорта по эксплуатационной надежности сдаваемого объек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2.8. Приемочная  комиссия  изучает  и  анализирует 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2.10. Акт  приёмки автомобильной  дороги  подписывается 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2.11. Если  приемочная  комиссия  принимает  решение  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2.12. Ответственность за приёмку в эксплуатацию объекта 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1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31:00Z</dcterms:created>
  <dc:creator>Наталия Семенчукова</dc:creator>
  <dc:description/>
  <cp:keywords/>
  <dc:language>en-US</dc:language>
  <cp:lastModifiedBy>Оксана</cp:lastModifiedBy>
  <cp:lastPrinted>2012-04-17T13:03:00Z</cp:lastPrinted>
  <dcterms:modified xsi:type="dcterms:W3CDTF">2012-04-17T06:03:00Z</dcterms:modified>
  <cp:revision>6</cp:revision>
  <dc:subject/>
  <dc:title>ТОМСКАЯ ОБЛАСТЬ</dc:title>
</cp:coreProperties>
</file>