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szCs w:val="18"/>
          <w:u w:val="single"/>
        </w:rPr>
        <w:t>04.12.2012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21.12.2012 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 О.А. Чумерина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4.12.2012</w:t>
      </w:r>
      <w:r>
        <w:rPr>
          <w:b/>
        </w:rPr>
        <w:t xml:space="preserve"> № </w:t>
      </w:r>
      <w:r>
        <w:rPr>
          <w:b/>
          <w:i/>
        </w:rPr>
        <w:t>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3 «Муниципальные правовые акт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3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FF0000"/>
        </w:rPr>
      </w:pPr>
      <w:r>
        <w:rPr/>
        <w:t>«6. Муниципальные правовые акты подлежат официальному опубликованию в печатном издани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«Информационный бюллетень Межениновского сельского поселения» и на официальном сайте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  <w:r>
        <w:rPr>
          <w:color w:val="FF0000"/>
        </w:rPr>
        <w:t xml:space="preserve">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МБОУ «Басандайская средняя общеобразовательная школа», МБОУ «Межениновская средняя общеобразовательная школа», библиотека с. Межениновка, магазин “Лада», ФАП. п. Басандайка, магазин ИП Табакова А.В.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лава 1  статья 4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п. 4  ст. 4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21 ст. 4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п. 10  ст. 5 . дополнить п.11, 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6. после п.6 ст. 6 дополнить п. 6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6.1) полномочиями в сфере водоснабжения и водоотведения, предусмотренными Федеральным законом «О водоснабжении и водоотведении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7. п. 1 ст.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10 «Муниципальные выбор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. ст. 10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Глава 3 статья 25  «Депутат Совета Межениновского 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3 ст. 25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. 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5 ст. 33   изложить  его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«5) </w:t>
      </w:r>
      <w:r>
        <w:rPr>
          <w:color w:val="000000"/>
        </w:rPr>
        <w:t xml:space="preserve">организация в границах Межениновского  сельского поселения электро-, тепло-, газо- и водоснабжения населения, водоотведения, снабжения населения топливом, </w:t>
      </w:r>
      <w:r>
        <w:rPr/>
        <w:t>в том числе и исполнение  в рамках компетенции полномочий  по организации теплоснабжения, предусмотренных Федеральным законом «О теплоснабжении»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7 ст. 33   изложить  его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п. 22 ст. 3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5  «Избирательная комиссия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. 5 ст. 35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4  статья 38 «</w:t>
      </w:r>
      <w:r>
        <w:rPr>
          <w:b/>
          <w:kern w:val="2"/>
        </w:rPr>
        <w:t>Муниципальное имущество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  ч. 1  ст. 38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поселения                                           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 xml:space="preserve">                </w:t>
        <w:tab/>
        <w:t>О.А. Чумерина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4.12.2011</w:t>
      </w:r>
      <w:r>
        <w:rPr>
          <w:b/>
        </w:rPr>
        <w:t xml:space="preserve">  № </w:t>
      </w:r>
      <w:r>
        <w:rPr>
          <w:b/>
          <w:i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ref=4488B787AF6AE0AEE30765D93702023CD401AD8B9C972DBD382E66B42EjDr5C" TargetMode="External"/><Relationship Id="rId6" Type="http://schemas.openxmlformats.org/officeDocument/2006/relationships/hyperlink" Target="consultantplus://offline/ref=60CBE84B654E557B979566E25F0B684047163D044311E0BC69523AF733d1c6E" TargetMode="External"/><Relationship Id="rId7" Type="http://schemas.openxmlformats.org/officeDocument/2006/relationships/hyperlink" Target="consultantplus://offline/ref=CC89F2B39427CD07DC7F39FF8AF73B0A2D312E8DF4FA30A4F52FA422F1j4zEC" TargetMode="External"/><Relationship Id="rId8" Type="http://schemas.openxmlformats.org/officeDocument/2006/relationships/hyperlink" Target="http://www.spm.tomskinve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0:00Z</dcterms:created>
  <dc:creator>Олюнина</dc:creator>
  <dc:description/>
  <cp:keywords/>
  <dc:language>en-US</dc:language>
  <cp:lastModifiedBy>Оксана</cp:lastModifiedBy>
  <cp:lastPrinted>2012-12-05T15:53:00Z</cp:lastPrinted>
  <dcterms:modified xsi:type="dcterms:W3CDTF">2012-12-11T05:41:00Z</dcterms:modified>
  <cp:revision>4</cp:revision>
  <dc:subject/>
  <dc:title/>
</cp:coreProperties>
</file>