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   125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06.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39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4"/>
        <w:gridCol w:w="265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 утверждении схемы избирательных округов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униципального образования «Межениновское сельское поселение»  по организации и проведению муниципальных выборо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276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ев схему избирательных округов для проведения муниципальных выборов, представленную муниципальной избирательной комиссией Межениновского сельского поселения (решение от 05.05.2012 № 1), в соответствии с ч. 4 ст.11 Закона Томской области от 14.02.2005  № 29-ОЗ «О муниципальных выборах в Томской области», руководствуясь ст.  36 Устава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Утвердить схему избирательных округов на выборах депутатов Совета муниципального образования «Межениновское сельское  поселение» 3-го созыва согласно приложению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Утвердить графическое изображение схемы единого избирательного округа Межениновского сельского поселения, по организации и проведению выборов Главы Межениновского сельского поселения согласно приложению 2 к настоящему решению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 xml:space="preserve"> </w:t>
      </w:r>
      <w:r>
        <w:rPr/>
        <w:t>Утвердить графическое изображение схемы избирательных округов Межениновского сельского поселения по организации и проведению выборов депутатов Совета Межениновского сельского поселения 3-го созыва,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Настоящее решение направить Главе поселения (Главе Администрации) для  ознакомления и 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</w:t>
      </w:r>
      <w:r>
        <w:rPr/>
        <w:t xml:space="preserve">от </w:t>
      </w:r>
      <w:r>
        <w:rPr>
          <w:b/>
          <w:i/>
        </w:rPr>
        <w:t>25.06.2012</w:t>
      </w:r>
      <w:r>
        <w:rPr>
          <w:b/>
        </w:rPr>
        <w:t xml:space="preserve">  № </w:t>
      </w:r>
      <w:r>
        <w:rPr>
          <w:b/>
          <w:i/>
        </w:rPr>
        <w:t>125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ЗБИРАТЕЛЬНЫХ ОКРУГ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Межениновское  сельское поселение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left"/>
        <w:rPr/>
      </w:pPr>
      <w:r>
        <w:rPr>
          <w:b/>
          <w:sz w:val="24"/>
          <w:szCs w:val="24"/>
        </w:rPr>
        <w:t xml:space="preserve">Четырехмандатный избирательный округ № 1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 окружной избирательной комиссии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Томский район, с. Межениновка, ул. Первомайская, 23, здание Администрации Меженинов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81"/>
        <w:gridCol w:w="3149"/>
      </w:tblGrid>
      <w:tr>
        <w:trPr>
          <w:trHeight w:val="9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>
          <w:trHeight w:val="9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: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. Басандайка,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.д. 26 к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мандатный  избирательный округ № 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кружной избирательной комиссии: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с. Межениновка, ул. Первомайская, 23, здание Администрации Межениновского сельского поселе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 xml:space="preserve">населённые пункты: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 Межениновка,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 xml:space="preserve">улицы: Солнечная, 40 лет Победы, Первомайская, Ленина, Тих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мандатный избирательный округ № 3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кружной избирательной комиссии: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с. Межениновка, ул. Первомайская, 23, здание Администрации Межениновского сельского поселения</w:t>
            </w:r>
          </w:p>
        </w:tc>
      </w:tr>
      <w:tr>
        <w:trPr>
          <w:trHeight w:val="8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>
          <w:trHeight w:val="23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 xml:space="preserve">населенные пункты: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Межениновка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 xml:space="preserve">улицы: Вокзальная, Почтовая, Дорожная, Северная,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 xml:space="preserve">переулки: Совхозный, Больничный, Центральный,  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 Заречный,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 Смена,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.д. 41 к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Heading"/>
        <w:rPr>
          <w:b/>
          <w:b/>
          <w:i/>
          <w:i/>
        </w:rPr>
      </w:pPr>
      <w:r>
        <w:rPr/>
        <w:t xml:space="preserve">                                                 </w:t>
      </w:r>
      <w:r>
        <w:rPr/>
        <w:t xml:space="preserve">от </w:t>
      </w:r>
      <w:r>
        <w:rPr>
          <w:b/>
          <w:i/>
        </w:rPr>
        <w:t>25.06.2012</w:t>
      </w:r>
      <w:r>
        <w:rPr>
          <w:b/>
        </w:rPr>
        <w:t xml:space="preserve">  № </w:t>
      </w:r>
      <w:r>
        <w:rPr>
          <w:b/>
          <w:i/>
        </w:rPr>
        <w:t>125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единого избирательного округа Межениновского  сельского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щее количество избирателей: </w:t>
      </w:r>
      <w:r>
        <w:rPr>
          <w:b/>
          <w:i/>
          <w:sz w:val="24"/>
          <w:szCs w:val="24"/>
          <w:u w:val="single"/>
        </w:rPr>
        <w:t>1 221   челове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82550" distR="72390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83185</wp:posOffset>
                </wp:positionV>
                <wp:extent cx="5854700" cy="5913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9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9313">
                              <a:moveTo>
                                <a:pt x="2455" y="3713"/>
                              </a:moveTo>
                              <a:cubicBezTo>
                                <a:pt x="2630" y="3471"/>
                                <a:pt x="2377" y="3036"/>
                                <a:pt x="2330" y="2853"/>
                              </a:cubicBezTo>
                              <a:cubicBezTo>
                                <a:pt x="2283" y="2670"/>
                                <a:pt x="2327" y="2940"/>
                                <a:pt x="2170" y="2613"/>
                              </a:cubicBezTo>
                              <a:cubicBezTo>
                                <a:pt x="2013" y="2286"/>
                                <a:pt x="1150" y="1300"/>
                                <a:pt x="1390" y="893"/>
                              </a:cubicBezTo>
                              <a:cubicBezTo>
                                <a:pt x="1630" y="486"/>
                                <a:pt x="3120" y="320"/>
                                <a:pt x="3610" y="173"/>
                              </a:cubicBezTo>
                              <a:cubicBezTo>
                                <a:pt x="4100" y="26"/>
                                <a:pt x="4149" y="0"/>
                                <a:pt x="4330" y="13"/>
                              </a:cubicBezTo>
                              <a:cubicBezTo>
                                <a:pt x="4511" y="26"/>
                                <a:pt x="4423" y="193"/>
                                <a:pt x="4694" y="251"/>
                              </a:cubicBezTo>
                              <a:cubicBezTo>
                                <a:pt x="4965" y="309"/>
                                <a:pt x="5308" y="330"/>
                                <a:pt x="5955" y="364"/>
                              </a:cubicBezTo>
                              <a:cubicBezTo>
                                <a:pt x="6602" y="397"/>
                                <a:pt x="8118" y="397"/>
                                <a:pt x="8575" y="454"/>
                              </a:cubicBezTo>
                              <a:cubicBezTo>
                                <a:pt x="9033" y="510"/>
                                <a:pt x="8669" y="617"/>
                                <a:pt x="8699" y="702"/>
                              </a:cubicBezTo>
                              <a:cubicBezTo>
                                <a:pt x="8730" y="786"/>
                                <a:pt x="8763" y="893"/>
                                <a:pt x="8761" y="961"/>
                              </a:cubicBezTo>
                              <a:cubicBezTo>
                                <a:pt x="8758" y="1028"/>
                                <a:pt x="8808" y="1027"/>
                                <a:pt x="8687" y="1107"/>
                              </a:cubicBezTo>
                              <a:cubicBezTo>
                                <a:pt x="8566" y="1188"/>
                                <a:pt x="8041" y="1233"/>
                                <a:pt x="8032" y="1445"/>
                              </a:cubicBezTo>
                              <a:cubicBezTo>
                                <a:pt x="8022" y="1657"/>
                                <a:pt x="8561" y="2183"/>
                                <a:pt x="8625" y="2380"/>
                              </a:cubicBezTo>
                              <a:cubicBezTo>
                                <a:pt x="8689" y="2578"/>
                                <a:pt x="8491" y="2579"/>
                                <a:pt x="8415" y="2628"/>
                              </a:cubicBezTo>
                              <a:cubicBezTo>
                                <a:pt x="8339" y="2677"/>
                                <a:pt x="8223" y="2504"/>
                                <a:pt x="8168" y="2673"/>
                              </a:cubicBezTo>
                              <a:cubicBezTo>
                                <a:pt x="8112" y="2842"/>
                                <a:pt x="8031" y="3359"/>
                                <a:pt x="8081" y="3642"/>
                              </a:cubicBezTo>
                              <a:cubicBezTo>
                                <a:pt x="8131" y="3925"/>
                                <a:pt x="8343" y="4296"/>
                                <a:pt x="8470" y="4373"/>
                              </a:cubicBezTo>
                              <a:cubicBezTo>
                                <a:pt x="8597" y="4450"/>
                                <a:pt x="8752" y="4035"/>
                                <a:pt x="8845" y="4103"/>
                              </a:cubicBezTo>
                              <a:cubicBezTo>
                                <a:pt x="8938" y="4171"/>
                                <a:pt x="9216" y="4504"/>
                                <a:pt x="9025" y="4778"/>
                              </a:cubicBezTo>
                              <a:cubicBezTo>
                                <a:pt x="8834" y="5052"/>
                                <a:pt x="7896" y="5552"/>
                                <a:pt x="7698" y="5749"/>
                              </a:cubicBezTo>
                              <a:cubicBezTo>
                                <a:pt x="7500" y="5946"/>
                                <a:pt x="7778" y="5918"/>
                                <a:pt x="7834" y="5963"/>
                              </a:cubicBezTo>
                              <a:cubicBezTo>
                                <a:pt x="7890" y="6008"/>
                                <a:pt x="7830" y="5965"/>
                                <a:pt x="8032" y="6019"/>
                              </a:cubicBezTo>
                              <a:cubicBezTo>
                                <a:pt x="8233" y="6073"/>
                                <a:pt x="8871" y="6239"/>
                                <a:pt x="9045" y="6289"/>
                              </a:cubicBezTo>
                              <a:cubicBezTo>
                                <a:pt x="9220" y="6340"/>
                                <a:pt x="9074" y="6304"/>
                                <a:pt x="9082" y="6323"/>
                              </a:cubicBezTo>
                              <a:cubicBezTo>
                                <a:pt x="9091" y="6342"/>
                                <a:pt x="9085" y="6372"/>
                                <a:pt x="9095" y="6402"/>
                              </a:cubicBezTo>
                              <a:cubicBezTo>
                                <a:pt x="9105" y="6432"/>
                                <a:pt x="9140" y="6440"/>
                                <a:pt x="9144" y="6503"/>
                              </a:cubicBezTo>
                              <a:cubicBezTo>
                                <a:pt x="9148" y="6567"/>
                                <a:pt x="9132" y="6667"/>
                                <a:pt x="9119" y="6785"/>
                              </a:cubicBezTo>
                              <a:cubicBezTo>
                                <a:pt x="9107" y="6903"/>
                                <a:pt x="9125" y="7078"/>
                                <a:pt x="9070" y="7213"/>
                              </a:cubicBezTo>
                              <a:cubicBezTo>
                                <a:pt x="9015" y="7348"/>
                                <a:pt x="9179" y="7452"/>
                                <a:pt x="8786" y="7596"/>
                              </a:cubicBezTo>
                              <a:cubicBezTo>
                                <a:pt x="8393" y="7740"/>
                                <a:pt x="7323" y="7965"/>
                                <a:pt x="6715" y="8078"/>
                              </a:cubicBezTo>
                              <a:cubicBezTo>
                                <a:pt x="6107" y="8191"/>
                                <a:pt x="5462" y="8231"/>
                                <a:pt x="5140" y="8273"/>
                              </a:cubicBezTo>
                              <a:cubicBezTo>
                                <a:pt x="4818" y="8315"/>
                                <a:pt x="4932" y="8301"/>
                                <a:pt x="4780" y="8333"/>
                              </a:cubicBezTo>
                              <a:cubicBezTo>
                                <a:pt x="4628" y="8365"/>
                                <a:pt x="4285" y="8323"/>
                                <a:pt x="4225" y="8468"/>
                              </a:cubicBezTo>
                              <a:cubicBezTo>
                                <a:pt x="4165" y="8613"/>
                                <a:pt x="4565" y="9093"/>
                                <a:pt x="4420" y="9203"/>
                              </a:cubicBezTo>
                              <a:cubicBezTo>
                                <a:pt x="4275" y="9313"/>
                                <a:pt x="3571" y="9264"/>
                                <a:pt x="3355" y="9128"/>
                              </a:cubicBezTo>
                              <a:cubicBezTo>
                                <a:pt x="3139" y="8992"/>
                                <a:pt x="3185" y="8539"/>
                                <a:pt x="3124" y="8385"/>
                              </a:cubicBezTo>
                              <a:cubicBezTo>
                                <a:pt x="3063" y="8231"/>
                                <a:pt x="3119" y="8224"/>
                                <a:pt x="2988" y="8205"/>
                              </a:cubicBezTo>
                              <a:cubicBezTo>
                                <a:pt x="2857" y="8185"/>
                                <a:pt x="2491" y="8191"/>
                                <a:pt x="2338" y="8268"/>
                              </a:cubicBezTo>
                              <a:cubicBezTo>
                                <a:pt x="2186" y="8344"/>
                                <a:pt x="2168" y="8621"/>
                                <a:pt x="2073" y="8666"/>
                              </a:cubicBezTo>
                              <a:cubicBezTo>
                                <a:pt x="1977" y="8712"/>
                                <a:pt x="1922" y="8515"/>
                                <a:pt x="1764" y="8542"/>
                              </a:cubicBezTo>
                              <a:cubicBezTo>
                                <a:pt x="1605" y="8570"/>
                                <a:pt x="1267" y="8865"/>
                                <a:pt x="1121" y="8835"/>
                              </a:cubicBezTo>
                              <a:cubicBezTo>
                                <a:pt x="975" y="8805"/>
                                <a:pt x="1062" y="8466"/>
                                <a:pt x="886" y="8362"/>
                              </a:cubicBezTo>
                              <a:cubicBezTo>
                                <a:pt x="710" y="8259"/>
                                <a:pt x="132" y="8418"/>
                                <a:pt x="66" y="8214"/>
                              </a:cubicBezTo>
                              <a:cubicBezTo>
                                <a:pt x="0" y="8009"/>
                                <a:pt x="452" y="7355"/>
                                <a:pt x="490" y="7134"/>
                              </a:cubicBezTo>
                              <a:cubicBezTo>
                                <a:pt x="528" y="6913"/>
                                <a:pt x="353" y="7009"/>
                                <a:pt x="293" y="6886"/>
                              </a:cubicBezTo>
                              <a:cubicBezTo>
                                <a:pt x="233" y="6763"/>
                                <a:pt x="60" y="6517"/>
                                <a:pt x="130" y="6398"/>
                              </a:cubicBezTo>
                              <a:cubicBezTo>
                                <a:pt x="200" y="6279"/>
                                <a:pt x="620" y="6228"/>
                                <a:pt x="715" y="6173"/>
                              </a:cubicBezTo>
                              <a:cubicBezTo>
                                <a:pt x="810" y="6118"/>
                                <a:pt x="645" y="6203"/>
                                <a:pt x="699" y="6066"/>
                              </a:cubicBezTo>
                              <a:cubicBezTo>
                                <a:pt x="753" y="5929"/>
                                <a:pt x="1067" y="5498"/>
                                <a:pt x="1042" y="5348"/>
                              </a:cubicBezTo>
                              <a:cubicBezTo>
                                <a:pt x="1017" y="5197"/>
                                <a:pt x="508" y="5337"/>
                                <a:pt x="547" y="5164"/>
                              </a:cubicBezTo>
                              <a:cubicBezTo>
                                <a:pt x="586" y="4991"/>
                                <a:pt x="1157" y="4450"/>
                                <a:pt x="1279" y="4307"/>
                              </a:cubicBezTo>
                              <a:cubicBezTo>
                                <a:pt x="1279" y="4307"/>
                                <a:pt x="2143" y="3964"/>
                                <a:pt x="2455" y="3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0,9313" path="m2455,3713c2630,3471,2377,3036,2330,2853c2283,2670,2327,2940,2170,2613c2013,2286,1150,1300,1390,893c1630,486,3120,320,3610,173c4100,26,4149,0,4330,13c4511,26,4423,193,4694,251c4965,309,5308,330,5955,364c6602,397,8118,397,8575,454c9033,510,8669,617,8699,702c8730,786,8763,893,8761,961c8758,1028,8808,1027,8687,1107c8566,1188,8041,1233,8032,1445c8022,1657,8561,2183,8625,2380c8689,2578,8491,2579,8415,2628c8339,2677,8223,2504,8168,2673c8112,2842,8031,3359,8081,3642c8131,3925,8343,4296,8470,4373c8597,4450,8752,4035,8845,4103c8938,4171,9216,4504,9025,4778c8834,5052,7896,5552,7698,5749c7500,5946,7778,5918,7834,5963c7890,6008,7830,5965,8032,6019c8233,6073,8871,6239,9045,6289c9220,6340,9074,6304,9082,6323c9091,6342,9085,6372,9095,6402c9105,6432,9140,6440,9144,6503c9148,6567,9132,6667,9119,6785c9107,6903,9125,7078,9070,7213c9015,7348,9179,7452,8786,7596c8393,7740,7323,7965,6715,8078c6107,8191,5462,8231,5140,8273c4818,8315,4932,8301,4780,8333c4628,8365,4285,8323,4225,8468c4165,8613,4565,9093,4420,9203c4275,9313,3571,9264,3355,9128c3139,8992,3185,8539,3124,8385c3063,8231,3119,8224,2988,8205c2857,8185,2491,8191,2338,8268c2186,8344,2168,8621,2073,8666c1977,8712,1922,8515,1764,8542c1605,8570,1267,8865,1121,8835c975,8805,1062,8466,886,8362c710,8259,132,8418,66,8214c0,8009,452,7355,490,7134c528,6913,353,7009,293,6886c233,6763,60,6517,130,6398c200,6279,620,6228,715,6173c810,6118,645,6203,699,6066c753,5929,1067,5498,1042,5348c1017,5197,508,5337,547,5164c586,4991,1157,4450,1279,4307c1279,4307,2143,3964,2455,3713xe" fillcolor="#d6e3bc" stroked="t" o:allowincell="f" style="position:absolute;margin-left:-48.55pt;margin-top:6.55pt;width:460.95pt;height:465.6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1334135" cy="137223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37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4.55pt;width:105.05pt;height:108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1257935" cy="130683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30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.55pt;width:99pt;height:102.9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</w:rPr>
        <w:t>трасса в г. Том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60960</wp:posOffset>
                </wp:positionV>
                <wp:extent cx="215900" cy="17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1c1a10" stroked="t" o:allowincell="f" style="position:absolute;margin-left:187.95pt;margin-top:4.8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60960</wp:posOffset>
                </wp:positionV>
                <wp:extent cx="762635" cy="318135"/>
                <wp:effectExtent l="5080" t="1206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.8pt;width:60.05pt;height: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п. Сме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137795</wp:posOffset>
                </wp:positionV>
                <wp:extent cx="215900" cy="177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16.95pt;margin-top:10.85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660</wp:posOffset>
                </wp:positionH>
                <wp:positionV relativeFrom="paragraph">
                  <wp:posOffset>140335</wp:posOffset>
                </wp:positionV>
                <wp:extent cx="330835" cy="1080135"/>
                <wp:effectExtent l="12700" t="3810" r="1270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08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1.05pt;width:25.95pt;height:8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140335</wp:posOffset>
                </wp:positionV>
                <wp:extent cx="1054735" cy="965835"/>
                <wp:effectExtent l="762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966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1.05pt;width:83.05pt;height:76.05pt" type="_x0000_t32">
                <v:stroke color="black" weight="2232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4965</wp:posOffset>
                </wp:positionH>
                <wp:positionV relativeFrom="paragraph">
                  <wp:posOffset>140335</wp:posOffset>
                </wp:positionV>
                <wp:extent cx="1054735" cy="965835"/>
                <wp:effectExtent l="6985" t="762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96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05pt;width:83.05pt;height:76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</w:t>
      </w:r>
      <w:r>
        <w:rPr>
          <w:b/>
          <w:i/>
          <w:sz w:val="28"/>
          <w:szCs w:val="28"/>
        </w:rPr>
        <w:t>с. Меженин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168275</wp:posOffset>
                </wp:positionV>
                <wp:extent cx="215900" cy="17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84.95pt;margin-top:13.25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065</wp:posOffset>
                </wp:positionH>
                <wp:positionV relativeFrom="paragraph">
                  <wp:posOffset>53975</wp:posOffset>
                </wp:positionV>
                <wp:extent cx="215900" cy="17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10.95pt;margin-top:4.25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</w:t>
      </w:r>
      <w:r>
        <w:rPr>
          <w:b/>
          <w:i/>
          <w:sz w:val="28"/>
          <w:szCs w:val="28"/>
        </w:rPr>
        <w:t>ж.д. 41 к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56515</wp:posOffset>
                </wp:positionV>
                <wp:extent cx="269240" cy="711835"/>
                <wp:effectExtent l="9525" t="3810" r="952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7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4.45pt;width:21.2pt;height:56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56515</wp:posOffset>
                </wp:positionV>
                <wp:extent cx="254635" cy="711835"/>
                <wp:effectExtent l="9525" t="3810" r="952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7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4.45pt;width:20.05pt;height:56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</w:t>
      </w:r>
      <w:r>
        <w:rPr>
          <w:b/>
          <w:i/>
          <w:sz w:val="28"/>
          <w:szCs w:val="28"/>
        </w:rPr>
        <w:t>п. Заре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66675</wp:posOffset>
                </wp:positionV>
                <wp:extent cx="215900" cy="177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32.95pt;margin-top:5.25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</w:t>
      </w:r>
      <w:r>
        <w:rPr>
          <w:b/>
          <w:i/>
          <w:sz w:val="28"/>
          <w:szCs w:val="28"/>
        </w:rPr>
        <w:t>п. Басандай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665</wp:posOffset>
                </wp:positionH>
                <wp:positionV relativeFrom="paragraph">
                  <wp:posOffset>69215</wp:posOffset>
                </wp:positionV>
                <wp:extent cx="1003935" cy="645795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6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5.45pt;width:79pt;height:50.8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7565</wp:posOffset>
                </wp:positionH>
                <wp:positionV relativeFrom="paragraph">
                  <wp:posOffset>69215</wp:posOffset>
                </wp:positionV>
                <wp:extent cx="978535" cy="645795"/>
                <wp:effectExtent l="5715" t="825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200" cy="6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.45pt;width:77pt;height:50.8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114935</wp:posOffset>
                </wp:positionV>
                <wp:extent cx="215900" cy="177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48.95pt;margin-top:9.05pt;width:16.95pt;height:13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965835" cy="1499235"/>
                <wp:effectExtent l="8255" t="571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880" cy="149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9.25pt;width:75.95pt;height:118.0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1029335" cy="1585595"/>
                <wp:effectExtent l="8255" t="571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58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9.25pt;width:80.95pt;height:124.8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ж.д. 26 к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расса в г. Тай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3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</w:t>
      </w:r>
      <w:r>
        <w:rPr>
          <w:b/>
          <w:i/>
        </w:rPr>
        <w:t>25.06.2012</w:t>
      </w:r>
      <w:r>
        <w:rPr>
          <w:b/>
        </w:rPr>
        <w:t xml:space="preserve">  № </w:t>
      </w:r>
      <w:r>
        <w:rPr>
          <w:b/>
          <w:i/>
        </w:rPr>
        <w:t>1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расположения избирательных округов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82550" distR="72390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137160</wp:posOffset>
                </wp:positionV>
                <wp:extent cx="5854700" cy="6517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65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9228">
                              <a:moveTo>
                                <a:pt x="897" y="1569"/>
                              </a:moveTo>
                              <a:cubicBezTo>
                                <a:pt x="1066" y="1413"/>
                                <a:pt x="1386" y="1216"/>
                                <a:pt x="1640" y="1091"/>
                              </a:cubicBezTo>
                              <a:cubicBezTo>
                                <a:pt x="1895" y="967"/>
                                <a:pt x="2172" y="919"/>
                                <a:pt x="2419" y="821"/>
                              </a:cubicBezTo>
                              <a:cubicBezTo>
                                <a:pt x="2667" y="723"/>
                                <a:pt x="2974" y="566"/>
                                <a:pt x="3129" y="499"/>
                              </a:cubicBezTo>
                              <a:cubicBezTo>
                                <a:pt x="3283" y="433"/>
                                <a:pt x="3293" y="443"/>
                                <a:pt x="3346" y="425"/>
                              </a:cubicBezTo>
                              <a:cubicBezTo>
                                <a:pt x="3399" y="407"/>
                                <a:pt x="3467" y="382"/>
                                <a:pt x="3445" y="391"/>
                              </a:cubicBezTo>
                              <a:cubicBezTo>
                                <a:pt x="3423" y="400"/>
                                <a:pt x="3063" y="538"/>
                                <a:pt x="3210" y="481"/>
                              </a:cubicBezTo>
                              <a:cubicBezTo>
                                <a:pt x="3357" y="425"/>
                                <a:pt x="4079" y="105"/>
                                <a:pt x="4326" y="53"/>
                              </a:cubicBezTo>
                              <a:cubicBezTo>
                                <a:pt x="4573" y="0"/>
                                <a:pt x="4423" y="128"/>
                                <a:pt x="4694" y="166"/>
                              </a:cubicBezTo>
                              <a:cubicBezTo>
                                <a:pt x="4965" y="204"/>
                                <a:pt x="5308" y="245"/>
                                <a:pt x="5955" y="279"/>
                              </a:cubicBezTo>
                              <a:cubicBezTo>
                                <a:pt x="6602" y="312"/>
                                <a:pt x="8118" y="312"/>
                                <a:pt x="8575" y="369"/>
                              </a:cubicBezTo>
                              <a:cubicBezTo>
                                <a:pt x="9033" y="425"/>
                                <a:pt x="8669" y="532"/>
                                <a:pt x="8699" y="617"/>
                              </a:cubicBezTo>
                              <a:cubicBezTo>
                                <a:pt x="8730" y="701"/>
                                <a:pt x="8763" y="808"/>
                                <a:pt x="8761" y="876"/>
                              </a:cubicBezTo>
                              <a:cubicBezTo>
                                <a:pt x="8758" y="943"/>
                                <a:pt x="8808" y="942"/>
                                <a:pt x="8687" y="1022"/>
                              </a:cubicBezTo>
                              <a:cubicBezTo>
                                <a:pt x="8566" y="1103"/>
                                <a:pt x="8041" y="1148"/>
                                <a:pt x="8032" y="1360"/>
                              </a:cubicBezTo>
                              <a:cubicBezTo>
                                <a:pt x="8022" y="1572"/>
                                <a:pt x="8561" y="2098"/>
                                <a:pt x="8625" y="2295"/>
                              </a:cubicBezTo>
                              <a:cubicBezTo>
                                <a:pt x="8689" y="2493"/>
                                <a:pt x="8491" y="2494"/>
                                <a:pt x="8415" y="2543"/>
                              </a:cubicBezTo>
                              <a:cubicBezTo>
                                <a:pt x="8339" y="2592"/>
                                <a:pt x="8223" y="2419"/>
                                <a:pt x="8168" y="2588"/>
                              </a:cubicBezTo>
                              <a:cubicBezTo>
                                <a:pt x="8112" y="2757"/>
                                <a:pt x="8031" y="3274"/>
                                <a:pt x="8081" y="3557"/>
                              </a:cubicBezTo>
                              <a:cubicBezTo>
                                <a:pt x="8131" y="3840"/>
                                <a:pt x="8343" y="4211"/>
                                <a:pt x="8470" y="4288"/>
                              </a:cubicBezTo>
                              <a:cubicBezTo>
                                <a:pt x="8597" y="4365"/>
                                <a:pt x="8752" y="3950"/>
                                <a:pt x="8845" y="4018"/>
                              </a:cubicBezTo>
                              <a:cubicBezTo>
                                <a:pt x="8938" y="4086"/>
                                <a:pt x="9216" y="4419"/>
                                <a:pt x="9025" y="4693"/>
                              </a:cubicBezTo>
                              <a:cubicBezTo>
                                <a:pt x="8834" y="4967"/>
                                <a:pt x="7896" y="5467"/>
                                <a:pt x="7698" y="5664"/>
                              </a:cubicBezTo>
                              <a:cubicBezTo>
                                <a:pt x="7500" y="5861"/>
                                <a:pt x="7778" y="5833"/>
                                <a:pt x="7834" y="5878"/>
                              </a:cubicBezTo>
                              <a:cubicBezTo>
                                <a:pt x="7890" y="5923"/>
                                <a:pt x="7830" y="5880"/>
                                <a:pt x="8032" y="5934"/>
                              </a:cubicBezTo>
                              <a:cubicBezTo>
                                <a:pt x="8233" y="5988"/>
                                <a:pt x="8871" y="6154"/>
                                <a:pt x="9045" y="6204"/>
                              </a:cubicBezTo>
                              <a:cubicBezTo>
                                <a:pt x="9220" y="6255"/>
                                <a:pt x="9074" y="6219"/>
                                <a:pt x="9082" y="6238"/>
                              </a:cubicBezTo>
                              <a:cubicBezTo>
                                <a:pt x="9091" y="6257"/>
                                <a:pt x="9085" y="6287"/>
                                <a:pt x="9095" y="6317"/>
                              </a:cubicBezTo>
                              <a:cubicBezTo>
                                <a:pt x="9105" y="6347"/>
                                <a:pt x="9140" y="6355"/>
                                <a:pt x="9144" y="6418"/>
                              </a:cubicBezTo>
                              <a:cubicBezTo>
                                <a:pt x="9148" y="6482"/>
                                <a:pt x="9132" y="6582"/>
                                <a:pt x="9119" y="6700"/>
                              </a:cubicBezTo>
                              <a:cubicBezTo>
                                <a:pt x="9107" y="6818"/>
                                <a:pt x="9125" y="6993"/>
                                <a:pt x="9070" y="7128"/>
                              </a:cubicBezTo>
                              <a:cubicBezTo>
                                <a:pt x="9015" y="7263"/>
                                <a:pt x="9179" y="7367"/>
                                <a:pt x="8786" y="7511"/>
                              </a:cubicBezTo>
                              <a:cubicBezTo>
                                <a:pt x="8393" y="7655"/>
                                <a:pt x="7323" y="7880"/>
                                <a:pt x="6715" y="7993"/>
                              </a:cubicBezTo>
                              <a:cubicBezTo>
                                <a:pt x="6107" y="8106"/>
                                <a:pt x="5462" y="8146"/>
                                <a:pt x="5140" y="8188"/>
                              </a:cubicBezTo>
                              <a:cubicBezTo>
                                <a:pt x="4818" y="8230"/>
                                <a:pt x="4932" y="8216"/>
                                <a:pt x="4780" y="8248"/>
                              </a:cubicBezTo>
                              <a:cubicBezTo>
                                <a:pt x="4628" y="8280"/>
                                <a:pt x="4285" y="8238"/>
                                <a:pt x="4225" y="8383"/>
                              </a:cubicBezTo>
                              <a:cubicBezTo>
                                <a:pt x="4165" y="8528"/>
                                <a:pt x="4565" y="9008"/>
                                <a:pt x="4420" y="9118"/>
                              </a:cubicBezTo>
                              <a:cubicBezTo>
                                <a:pt x="4275" y="9228"/>
                                <a:pt x="3571" y="9179"/>
                                <a:pt x="3355" y="9043"/>
                              </a:cubicBezTo>
                              <a:cubicBezTo>
                                <a:pt x="3139" y="8907"/>
                                <a:pt x="3185" y="8454"/>
                                <a:pt x="3124" y="8300"/>
                              </a:cubicBezTo>
                              <a:cubicBezTo>
                                <a:pt x="3063" y="8146"/>
                                <a:pt x="3119" y="8139"/>
                                <a:pt x="2988" y="8120"/>
                              </a:cubicBezTo>
                              <a:cubicBezTo>
                                <a:pt x="2857" y="8100"/>
                                <a:pt x="2491" y="8106"/>
                                <a:pt x="2338" y="8183"/>
                              </a:cubicBezTo>
                              <a:cubicBezTo>
                                <a:pt x="2186" y="8259"/>
                                <a:pt x="2168" y="8536"/>
                                <a:pt x="2073" y="8581"/>
                              </a:cubicBezTo>
                              <a:cubicBezTo>
                                <a:pt x="1977" y="8627"/>
                                <a:pt x="1922" y="8430"/>
                                <a:pt x="1764" y="8457"/>
                              </a:cubicBezTo>
                              <a:cubicBezTo>
                                <a:pt x="1605" y="8485"/>
                                <a:pt x="1267" y="8780"/>
                                <a:pt x="1121" y="8750"/>
                              </a:cubicBezTo>
                              <a:cubicBezTo>
                                <a:pt x="975" y="8720"/>
                                <a:pt x="1062" y="8381"/>
                                <a:pt x="886" y="8277"/>
                              </a:cubicBezTo>
                              <a:cubicBezTo>
                                <a:pt x="710" y="8174"/>
                                <a:pt x="132" y="8333"/>
                                <a:pt x="66" y="8129"/>
                              </a:cubicBezTo>
                              <a:cubicBezTo>
                                <a:pt x="0" y="7924"/>
                                <a:pt x="452" y="7270"/>
                                <a:pt x="490" y="7049"/>
                              </a:cubicBezTo>
                              <a:cubicBezTo>
                                <a:pt x="528" y="6828"/>
                                <a:pt x="353" y="6924"/>
                                <a:pt x="293" y="6801"/>
                              </a:cubicBezTo>
                              <a:cubicBezTo>
                                <a:pt x="233" y="6678"/>
                                <a:pt x="60" y="6432"/>
                                <a:pt x="130" y="6313"/>
                              </a:cubicBezTo>
                              <a:cubicBezTo>
                                <a:pt x="200" y="6194"/>
                                <a:pt x="620" y="6143"/>
                                <a:pt x="715" y="6088"/>
                              </a:cubicBezTo>
                              <a:cubicBezTo>
                                <a:pt x="810" y="6033"/>
                                <a:pt x="645" y="6118"/>
                                <a:pt x="699" y="5981"/>
                              </a:cubicBezTo>
                              <a:cubicBezTo>
                                <a:pt x="753" y="5844"/>
                                <a:pt x="1067" y="5413"/>
                                <a:pt x="1042" y="5263"/>
                              </a:cubicBezTo>
                              <a:cubicBezTo>
                                <a:pt x="1017" y="5112"/>
                                <a:pt x="524" y="5245"/>
                                <a:pt x="547" y="5079"/>
                              </a:cubicBezTo>
                              <a:cubicBezTo>
                                <a:pt x="571" y="4912"/>
                                <a:pt x="1169" y="4629"/>
                                <a:pt x="1182" y="4266"/>
                              </a:cubicBezTo>
                              <a:cubicBezTo>
                                <a:pt x="1194" y="3902"/>
                                <a:pt x="716" y="3269"/>
                                <a:pt x="624" y="2895"/>
                              </a:cubicBezTo>
                              <a:cubicBezTo>
                                <a:pt x="531" y="2521"/>
                                <a:pt x="578" y="2243"/>
                                <a:pt x="624" y="2023"/>
                              </a:cubicBezTo>
                              <a:cubicBezTo>
                                <a:pt x="669" y="1802"/>
                                <a:pt x="727" y="1724"/>
                                <a:pt x="897" y="1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0,9228" path="m897,1569c1066,1413,1386,1216,1640,1091c1895,967,2172,919,2419,821c2667,723,2974,566,3129,499c3283,433,3293,443,3346,425c3399,407,3467,382,3445,391c3423,400,3063,538,3210,481c3357,425,4079,105,4326,53c4573,0,4423,128,4694,166c4965,204,5308,245,5955,279c6602,312,8118,312,8575,369c9033,425,8669,532,8699,617c8730,701,8763,808,8761,876c8758,943,8808,942,8687,1022c8566,1103,8041,1148,8032,1360c8022,1572,8561,2098,8625,2295c8689,2493,8491,2494,8415,2543c8339,2592,8223,2419,8168,2588c8112,2757,8031,3274,8081,3557c8131,3840,8343,4211,8470,4288c8597,4365,8752,3950,8845,4018c8938,4086,9216,4419,9025,4693c8834,4967,7896,5467,7698,5664c7500,5861,7778,5833,7834,5878c7890,5923,7830,5880,8032,5934c8233,5988,8871,6154,9045,6204c9220,6255,9074,6219,9082,6238c9091,6257,9085,6287,9095,6317c9105,6347,9140,6355,9144,6418c9148,6482,9132,6582,9119,6700c9107,6818,9125,6993,9070,7128c9015,7263,9179,7367,8786,7511c8393,7655,7323,7880,6715,7993c6107,8106,5462,8146,5140,8188c4818,8230,4932,8216,4780,8248c4628,8280,4285,8238,4225,8383c4165,8528,4565,9008,4420,9118c4275,9228,3571,9179,3355,9043c3139,8907,3185,8454,3124,8300c3063,8146,3119,8139,2988,8120c2857,8100,2491,8106,2338,8183c2186,8259,2168,8536,2073,8581c1977,8627,1922,8430,1764,8457c1605,8485,1267,8780,1121,8750c975,8720,1062,8381,886,8277c710,8174,132,8333,66,8129c0,7924,452,7270,490,7049c528,6828,353,6924,293,6801c233,6678,60,6432,130,6313c200,6194,620,6143,715,6088c810,6033,645,6118,699,5981c753,5844,1067,5413,1042,5263c1017,5112,524,5245,547,5079c571,4912,1169,4629,1182,4266c1194,3902,716,3269,624,2895c531,2521,578,2243,624,2023c669,1802,727,1724,897,1569xe" fillcolor="#92d050" stroked="t" o:allowincell="f" style="position:absolute;margin-left:-27.55pt;margin-top:10.8pt;width:460.95pt;height:513.1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82550" distR="72390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635</wp:posOffset>
                </wp:positionV>
                <wp:extent cx="5854700" cy="6491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64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9187">
                              <a:moveTo>
                                <a:pt x="1135" y="4037"/>
                              </a:moveTo>
                              <a:cubicBezTo>
                                <a:pt x="1187" y="4042"/>
                                <a:pt x="1355" y="4072"/>
                                <a:pt x="1450" y="4067"/>
                              </a:cubicBezTo>
                              <a:cubicBezTo>
                                <a:pt x="1545" y="4062"/>
                                <a:pt x="1605" y="4032"/>
                                <a:pt x="1705" y="4007"/>
                              </a:cubicBezTo>
                              <a:cubicBezTo>
                                <a:pt x="1805" y="3982"/>
                                <a:pt x="1925" y="3987"/>
                                <a:pt x="2050" y="3917"/>
                              </a:cubicBezTo>
                              <a:cubicBezTo>
                                <a:pt x="2175" y="3847"/>
                                <a:pt x="2350" y="3674"/>
                                <a:pt x="2455" y="3587"/>
                              </a:cubicBezTo>
                              <a:cubicBezTo>
                                <a:pt x="2560" y="3500"/>
                                <a:pt x="2610" y="3474"/>
                                <a:pt x="2680" y="3392"/>
                              </a:cubicBezTo>
                              <a:cubicBezTo>
                                <a:pt x="2750" y="3310"/>
                                <a:pt x="2785" y="3227"/>
                                <a:pt x="2875" y="3092"/>
                              </a:cubicBezTo>
                              <a:cubicBezTo>
                                <a:pt x="2965" y="2957"/>
                                <a:pt x="3113" y="2799"/>
                                <a:pt x="3220" y="2582"/>
                              </a:cubicBezTo>
                              <a:cubicBezTo>
                                <a:pt x="3327" y="2365"/>
                                <a:pt x="3440" y="2047"/>
                                <a:pt x="3520" y="1787"/>
                              </a:cubicBezTo>
                              <a:cubicBezTo>
                                <a:pt x="3600" y="1527"/>
                                <a:pt x="3655" y="1237"/>
                                <a:pt x="3700" y="1022"/>
                              </a:cubicBezTo>
                              <a:cubicBezTo>
                                <a:pt x="3745" y="807"/>
                                <a:pt x="3770" y="634"/>
                                <a:pt x="3790" y="497"/>
                              </a:cubicBezTo>
                              <a:cubicBezTo>
                                <a:pt x="3810" y="360"/>
                                <a:pt x="3731" y="278"/>
                                <a:pt x="3820" y="197"/>
                              </a:cubicBezTo>
                              <a:cubicBezTo>
                                <a:pt x="3909" y="116"/>
                                <a:pt x="4180" y="24"/>
                                <a:pt x="4326" y="12"/>
                              </a:cubicBezTo>
                              <a:cubicBezTo>
                                <a:pt x="4472" y="0"/>
                                <a:pt x="4423" y="87"/>
                                <a:pt x="4694" y="125"/>
                              </a:cubicBezTo>
                              <a:cubicBezTo>
                                <a:pt x="4965" y="163"/>
                                <a:pt x="5308" y="204"/>
                                <a:pt x="5955" y="238"/>
                              </a:cubicBezTo>
                              <a:cubicBezTo>
                                <a:pt x="6602" y="271"/>
                                <a:pt x="8118" y="271"/>
                                <a:pt x="8575" y="328"/>
                              </a:cubicBezTo>
                              <a:cubicBezTo>
                                <a:pt x="9033" y="384"/>
                                <a:pt x="8669" y="491"/>
                                <a:pt x="8699" y="576"/>
                              </a:cubicBezTo>
                              <a:cubicBezTo>
                                <a:pt x="8730" y="660"/>
                                <a:pt x="8763" y="767"/>
                                <a:pt x="8761" y="835"/>
                              </a:cubicBezTo>
                              <a:cubicBezTo>
                                <a:pt x="8758" y="902"/>
                                <a:pt x="8808" y="901"/>
                                <a:pt x="8687" y="981"/>
                              </a:cubicBezTo>
                              <a:cubicBezTo>
                                <a:pt x="8566" y="1062"/>
                                <a:pt x="8041" y="1107"/>
                                <a:pt x="8032" y="1319"/>
                              </a:cubicBezTo>
                              <a:cubicBezTo>
                                <a:pt x="8022" y="1531"/>
                                <a:pt x="8561" y="2057"/>
                                <a:pt x="8625" y="2254"/>
                              </a:cubicBezTo>
                              <a:cubicBezTo>
                                <a:pt x="8689" y="2452"/>
                                <a:pt x="8491" y="2453"/>
                                <a:pt x="8415" y="2502"/>
                              </a:cubicBezTo>
                              <a:cubicBezTo>
                                <a:pt x="8339" y="2551"/>
                                <a:pt x="8223" y="2378"/>
                                <a:pt x="8168" y="2547"/>
                              </a:cubicBezTo>
                              <a:cubicBezTo>
                                <a:pt x="8112" y="2716"/>
                                <a:pt x="8031" y="3233"/>
                                <a:pt x="8081" y="3516"/>
                              </a:cubicBezTo>
                              <a:cubicBezTo>
                                <a:pt x="8131" y="3799"/>
                                <a:pt x="8343" y="4170"/>
                                <a:pt x="8470" y="4247"/>
                              </a:cubicBezTo>
                              <a:cubicBezTo>
                                <a:pt x="8597" y="4324"/>
                                <a:pt x="8752" y="3909"/>
                                <a:pt x="8845" y="3977"/>
                              </a:cubicBezTo>
                              <a:cubicBezTo>
                                <a:pt x="8938" y="4045"/>
                                <a:pt x="9216" y="4378"/>
                                <a:pt x="9025" y="4652"/>
                              </a:cubicBezTo>
                              <a:cubicBezTo>
                                <a:pt x="8834" y="4926"/>
                                <a:pt x="7896" y="5426"/>
                                <a:pt x="7698" y="5623"/>
                              </a:cubicBezTo>
                              <a:cubicBezTo>
                                <a:pt x="7500" y="5820"/>
                                <a:pt x="7778" y="5792"/>
                                <a:pt x="7834" y="5837"/>
                              </a:cubicBezTo>
                              <a:cubicBezTo>
                                <a:pt x="7890" y="5882"/>
                                <a:pt x="7830" y="5839"/>
                                <a:pt x="8032" y="5893"/>
                              </a:cubicBezTo>
                              <a:cubicBezTo>
                                <a:pt x="8233" y="5947"/>
                                <a:pt x="8871" y="6113"/>
                                <a:pt x="9045" y="6163"/>
                              </a:cubicBezTo>
                              <a:cubicBezTo>
                                <a:pt x="9220" y="6214"/>
                                <a:pt x="9074" y="6178"/>
                                <a:pt x="9082" y="6197"/>
                              </a:cubicBezTo>
                              <a:cubicBezTo>
                                <a:pt x="9091" y="6216"/>
                                <a:pt x="9085" y="6246"/>
                                <a:pt x="9095" y="6276"/>
                              </a:cubicBezTo>
                              <a:cubicBezTo>
                                <a:pt x="9105" y="6306"/>
                                <a:pt x="9140" y="6314"/>
                                <a:pt x="9144" y="6377"/>
                              </a:cubicBezTo>
                              <a:cubicBezTo>
                                <a:pt x="9148" y="6441"/>
                                <a:pt x="9132" y="6541"/>
                                <a:pt x="9119" y="6659"/>
                              </a:cubicBezTo>
                              <a:cubicBezTo>
                                <a:pt x="9107" y="6777"/>
                                <a:pt x="9125" y="6952"/>
                                <a:pt x="9070" y="7087"/>
                              </a:cubicBezTo>
                              <a:cubicBezTo>
                                <a:pt x="9015" y="7222"/>
                                <a:pt x="9179" y="7326"/>
                                <a:pt x="8786" y="7470"/>
                              </a:cubicBezTo>
                              <a:cubicBezTo>
                                <a:pt x="8393" y="7614"/>
                                <a:pt x="7323" y="7839"/>
                                <a:pt x="6715" y="7952"/>
                              </a:cubicBezTo>
                              <a:cubicBezTo>
                                <a:pt x="6107" y="8065"/>
                                <a:pt x="5462" y="8105"/>
                                <a:pt x="5140" y="8147"/>
                              </a:cubicBezTo>
                              <a:cubicBezTo>
                                <a:pt x="4818" y="8189"/>
                                <a:pt x="4932" y="8175"/>
                                <a:pt x="4780" y="8207"/>
                              </a:cubicBezTo>
                              <a:cubicBezTo>
                                <a:pt x="4628" y="8239"/>
                                <a:pt x="4285" y="8197"/>
                                <a:pt x="4225" y="8342"/>
                              </a:cubicBezTo>
                              <a:cubicBezTo>
                                <a:pt x="4165" y="8487"/>
                                <a:pt x="4565" y="8967"/>
                                <a:pt x="4420" y="9077"/>
                              </a:cubicBezTo>
                              <a:cubicBezTo>
                                <a:pt x="4275" y="9187"/>
                                <a:pt x="3571" y="9138"/>
                                <a:pt x="3355" y="9002"/>
                              </a:cubicBezTo>
                              <a:cubicBezTo>
                                <a:pt x="3139" y="8866"/>
                                <a:pt x="3185" y="8413"/>
                                <a:pt x="3124" y="8259"/>
                              </a:cubicBezTo>
                              <a:cubicBezTo>
                                <a:pt x="3063" y="8105"/>
                                <a:pt x="3119" y="8098"/>
                                <a:pt x="2988" y="8079"/>
                              </a:cubicBezTo>
                              <a:cubicBezTo>
                                <a:pt x="2857" y="8059"/>
                                <a:pt x="2491" y="8065"/>
                                <a:pt x="2338" y="8142"/>
                              </a:cubicBezTo>
                              <a:cubicBezTo>
                                <a:pt x="2186" y="8218"/>
                                <a:pt x="2168" y="8495"/>
                                <a:pt x="2073" y="8540"/>
                              </a:cubicBezTo>
                              <a:cubicBezTo>
                                <a:pt x="1977" y="8586"/>
                                <a:pt x="1922" y="8389"/>
                                <a:pt x="1764" y="8416"/>
                              </a:cubicBezTo>
                              <a:cubicBezTo>
                                <a:pt x="1605" y="8444"/>
                                <a:pt x="1267" y="8739"/>
                                <a:pt x="1121" y="8709"/>
                              </a:cubicBezTo>
                              <a:cubicBezTo>
                                <a:pt x="975" y="8679"/>
                                <a:pt x="1062" y="8340"/>
                                <a:pt x="886" y="8236"/>
                              </a:cubicBezTo>
                              <a:cubicBezTo>
                                <a:pt x="710" y="8133"/>
                                <a:pt x="132" y="8292"/>
                                <a:pt x="66" y="8088"/>
                              </a:cubicBezTo>
                              <a:cubicBezTo>
                                <a:pt x="0" y="7883"/>
                                <a:pt x="452" y="7229"/>
                                <a:pt x="490" y="7008"/>
                              </a:cubicBezTo>
                              <a:cubicBezTo>
                                <a:pt x="528" y="6787"/>
                                <a:pt x="353" y="6883"/>
                                <a:pt x="293" y="6760"/>
                              </a:cubicBezTo>
                              <a:cubicBezTo>
                                <a:pt x="233" y="6637"/>
                                <a:pt x="60" y="6391"/>
                                <a:pt x="130" y="6272"/>
                              </a:cubicBezTo>
                              <a:cubicBezTo>
                                <a:pt x="200" y="6153"/>
                                <a:pt x="620" y="6102"/>
                                <a:pt x="715" y="6047"/>
                              </a:cubicBezTo>
                              <a:cubicBezTo>
                                <a:pt x="810" y="5992"/>
                                <a:pt x="645" y="6077"/>
                                <a:pt x="699" y="5940"/>
                              </a:cubicBezTo>
                              <a:cubicBezTo>
                                <a:pt x="753" y="5803"/>
                                <a:pt x="1067" y="5372"/>
                                <a:pt x="1042" y="5222"/>
                              </a:cubicBezTo>
                              <a:cubicBezTo>
                                <a:pt x="1017" y="5071"/>
                                <a:pt x="524" y="5204"/>
                                <a:pt x="547" y="5038"/>
                              </a:cubicBezTo>
                              <a:cubicBezTo>
                                <a:pt x="571" y="4871"/>
                                <a:pt x="1076" y="4361"/>
                                <a:pt x="1182" y="4225"/>
                              </a:cubicBezTo>
                              <a:cubicBezTo>
                                <a:pt x="1182" y="4225"/>
                                <a:pt x="1135" y="4037"/>
                                <a:pt x="1135" y="40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0,9187" path="m1135,4037c1187,4042,1355,4072,1450,4067c1545,4062,1605,4032,1705,4007c1805,3982,1925,3987,2050,3917c2175,3847,2350,3674,2455,3587c2560,3500,2610,3474,2680,3392c2750,3310,2785,3227,2875,3092c2965,2957,3113,2799,3220,2582c3327,2365,3440,2047,3520,1787c3600,1527,3655,1237,3700,1022c3745,807,3770,634,3790,497c3810,360,3731,278,3820,197c3909,116,4180,24,4326,12c4472,0,4423,87,4694,125c4965,163,5308,204,5955,238c6602,271,8118,271,8575,328c9033,384,8669,491,8699,576c8730,660,8763,767,8761,835c8758,902,8808,901,8687,981c8566,1062,8041,1107,8032,1319c8022,1531,8561,2057,8625,2254c8689,2452,8491,2453,8415,2502c8339,2551,8223,2378,8168,2547c8112,2716,8031,3233,8081,3516c8131,3799,8343,4170,8470,4247c8597,4324,8752,3909,8845,3977c8938,4045,9216,4378,9025,4652c8834,4926,7896,5426,7698,5623c7500,5820,7778,5792,7834,5837c7890,5882,7830,5839,8032,5893c8233,5947,8871,6113,9045,6163c9220,6214,9074,6178,9082,6197c9091,6216,9085,6246,9095,6276c9105,6306,9140,6314,9144,6377c9148,6441,9132,6541,9119,6659c9107,6777,9125,6952,9070,7087c9015,7222,9179,7326,8786,7470c8393,7614,7323,7839,6715,7952c6107,8065,5462,8105,5140,8147c4818,8189,4932,8175,4780,8207c4628,8239,4285,8197,4225,8342c4165,8487,4565,8967,4420,9077c4275,9187,3571,9138,3355,9002c3139,8866,3185,8413,3124,8259c3063,8105,3119,8098,2988,8079c2857,8059,2491,8065,2338,8142c2186,8218,2168,8495,2073,8540c1977,8586,1922,8389,1764,8416c1605,8444,1267,8739,1121,8709c975,8679,1062,8340,886,8236c710,8133,132,8292,66,8088c0,7883,452,7229,490,7008c528,6787,353,6883,293,6760c233,6637,60,6391,130,6272c200,6153,620,6102,715,6047c810,5992,645,6077,699,5940c753,5803,1067,5372,1042,5222c1017,5071,524,5204,547,5038c571,4871,1076,4361,1182,4225c1182,4225,1135,4037,1135,4037xe" fillcolor="yellow" stroked="t" o:allowincell="f" style="position:absolute;margin-left:-27.55pt;margin-top:0pt;width:460.95pt;height:511.1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46050</wp:posOffset>
                </wp:positionV>
                <wp:extent cx="1346835" cy="1651635"/>
                <wp:effectExtent l="762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7120" cy="165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5pt;width:105.95pt;height:130pt;flip:xy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трасса в г. Томск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59690</wp:posOffset>
                </wp:positionV>
                <wp:extent cx="1346835" cy="1626235"/>
                <wp:effectExtent l="762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162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7pt;width:106pt;height:128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>трехмандатный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>избирательный округ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000000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>№</w:t>
      </w:r>
      <w:r>
        <w:rPr>
          <w:rFonts w:eastAsia="Arial Black" w:cs="Arial Black" w:ascii="Arial Black" w:hAnsi="Arial Black"/>
          <w:b/>
          <w:i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33985</wp:posOffset>
                </wp:positionV>
                <wp:extent cx="2413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52.95pt;margin-top:10.55pt;width:18.95pt;height:16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4770</wp:posOffset>
                </wp:positionH>
                <wp:positionV relativeFrom="paragraph">
                  <wp:posOffset>90805</wp:posOffset>
                </wp:positionV>
                <wp:extent cx="608330" cy="193675"/>
                <wp:effectExtent l="4445" t="12700" r="444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19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7.15pt;width:47.9pt;height:15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п. Смена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89535</wp:posOffset>
                </wp:positionV>
                <wp:extent cx="215900" cy="194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44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96.95pt;margin-top:7.05pt;width:16.95pt;height:15.2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0" w:leader="none"/>
          <w:tab w:val="left" w:pos="2460" w:leader="none"/>
        </w:tabs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</wp:posOffset>
                </wp:positionH>
                <wp:positionV relativeFrom="paragraph">
                  <wp:posOffset>108585</wp:posOffset>
                </wp:positionV>
                <wp:extent cx="546735" cy="944245"/>
                <wp:effectExtent l="11430" t="698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840" cy="94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8.55pt;width:42.95pt;height:74.3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4770</wp:posOffset>
                </wp:positionH>
                <wp:positionV relativeFrom="paragraph">
                  <wp:posOffset>10160</wp:posOffset>
                </wp:positionV>
                <wp:extent cx="1052830" cy="93980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94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0.8pt;width:82.85pt;height:74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108585</wp:posOffset>
                </wp:positionV>
                <wp:extent cx="1052830" cy="944245"/>
                <wp:effectExtent l="6985" t="762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000" cy="94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8.55pt;width:82.85pt;height:74.3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  <w:t xml:space="preserve">                              </w:t>
      </w:r>
      <w:r>
        <w:rPr>
          <w:b/>
          <w:i/>
          <w:sz w:val="32"/>
          <w:szCs w:val="32"/>
        </w:rPr>
        <w:t>с. Межениновка</w:t>
      </w:r>
      <w:r>
        <w:rPr>
          <w:b/>
          <w:i/>
        </w:rPr>
        <w:t xml:space="preserve">        </w:t>
      </w:r>
      <w:r>
        <w:rPr>
          <w:rFonts w:cs="Arial Black" w:ascii="Arial Black" w:hAnsi="Arial Black"/>
          <w:b/>
          <w:i/>
          <w:sz w:val="22"/>
          <w:szCs w:val="22"/>
        </w:rPr>
        <w:t>трехмандатный</w:t>
      </w:r>
    </w:p>
    <w:p>
      <w:pPr>
        <w:pStyle w:val="Normal"/>
        <w:tabs>
          <w:tab w:val="clear" w:pos="709"/>
          <w:tab w:val="left" w:pos="8400" w:leader="none"/>
        </w:tabs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82550" distR="72390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1905</wp:posOffset>
                </wp:positionV>
                <wp:extent cx="5854700" cy="3721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37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5278">
                              <a:moveTo>
                                <a:pt x="2050" y="2123"/>
                              </a:moveTo>
                              <a:cubicBezTo>
                                <a:pt x="2270" y="2103"/>
                                <a:pt x="3025" y="2040"/>
                                <a:pt x="3370" y="2003"/>
                              </a:cubicBezTo>
                              <a:cubicBezTo>
                                <a:pt x="3715" y="1966"/>
                                <a:pt x="3738" y="1973"/>
                                <a:pt x="4120" y="1898"/>
                              </a:cubicBezTo>
                              <a:cubicBezTo>
                                <a:pt x="4502" y="1823"/>
                                <a:pt x="5123" y="1700"/>
                                <a:pt x="5665" y="1553"/>
                              </a:cubicBezTo>
                              <a:cubicBezTo>
                                <a:pt x="6207" y="1406"/>
                                <a:pt x="6903" y="1205"/>
                                <a:pt x="7375" y="1013"/>
                              </a:cubicBezTo>
                              <a:cubicBezTo>
                                <a:pt x="7847" y="821"/>
                                <a:pt x="8317" y="510"/>
                                <a:pt x="8500" y="398"/>
                              </a:cubicBezTo>
                              <a:cubicBezTo>
                                <a:pt x="8683" y="286"/>
                                <a:pt x="8413" y="393"/>
                                <a:pt x="8470" y="338"/>
                              </a:cubicBezTo>
                              <a:cubicBezTo>
                                <a:pt x="8527" y="283"/>
                                <a:pt x="8752" y="0"/>
                                <a:pt x="8845" y="68"/>
                              </a:cubicBezTo>
                              <a:cubicBezTo>
                                <a:pt x="8938" y="136"/>
                                <a:pt x="9216" y="469"/>
                                <a:pt x="9025" y="743"/>
                              </a:cubicBezTo>
                              <a:cubicBezTo>
                                <a:pt x="8834" y="1017"/>
                                <a:pt x="7896" y="1517"/>
                                <a:pt x="7698" y="1714"/>
                              </a:cubicBezTo>
                              <a:cubicBezTo>
                                <a:pt x="7500" y="1911"/>
                                <a:pt x="7778" y="1883"/>
                                <a:pt x="7834" y="1928"/>
                              </a:cubicBezTo>
                              <a:cubicBezTo>
                                <a:pt x="7890" y="1973"/>
                                <a:pt x="7830" y="1930"/>
                                <a:pt x="8032" y="1984"/>
                              </a:cubicBezTo>
                              <a:cubicBezTo>
                                <a:pt x="8233" y="2038"/>
                                <a:pt x="8871" y="2204"/>
                                <a:pt x="9045" y="2254"/>
                              </a:cubicBezTo>
                              <a:cubicBezTo>
                                <a:pt x="9220" y="2305"/>
                                <a:pt x="9074" y="2269"/>
                                <a:pt x="9082" y="2288"/>
                              </a:cubicBezTo>
                              <a:cubicBezTo>
                                <a:pt x="9091" y="2307"/>
                                <a:pt x="9085" y="2337"/>
                                <a:pt x="9095" y="2367"/>
                              </a:cubicBezTo>
                              <a:cubicBezTo>
                                <a:pt x="9105" y="2397"/>
                                <a:pt x="9140" y="2405"/>
                                <a:pt x="9144" y="2468"/>
                              </a:cubicBezTo>
                              <a:cubicBezTo>
                                <a:pt x="9148" y="2532"/>
                                <a:pt x="9132" y="2632"/>
                                <a:pt x="9119" y="2750"/>
                              </a:cubicBezTo>
                              <a:cubicBezTo>
                                <a:pt x="9107" y="2868"/>
                                <a:pt x="9125" y="3043"/>
                                <a:pt x="9070" y="3178"/>
                              </a:cubicBezTo>
                              <a:cubicBezTo>
                                <a:pt x="9015" y="3313"/>
                                <a:pt x="9179" y="3417"/>
                                <a:pt x="8786" y="3561"/>
                              </a:cubicBezTo>
                              <a:cubicBezTo>
                                <a:pt x="8393" y="3705"/>
                                <a:pt x="7323" y="3930"/>
                                <a:pt x="6715" y="4043"/>
                              </a:cubicBezTo>
                              <a:cubicBezTo>
                                <a:pt x="6107" y="4156"/>
                                <a:pt x="5462" y="4196"/>
                                <a:pt x="5140" y="4238"/>
                              </a:cubicBezTo>
                              <a:cubicBezTo>
                                <a:pt x="4818" y="4280"/>
                                <a:pt x="4932" y="4266"/>
                                <a:pt x="4780" y="4298"/>
                              </a:cubicBezTo>
                              <a:cubicBezTo>
                                <a:pt x="4628" y="4330"/>
                                <a:pt x="4285" y="4288"/>
                                <a:pt x="4225" y="4433"/>
                              </a:cubicBezTo>
                              <a:cubicBezTo>
                                <a:pt x="4165" y="4578"/>
                                <a:pt x="4565" y="5058"/>
                                <a:pt x="4420" y="5168"/>
                              </a:cubicBezTo>
                              <a:cubicBezTo>
                                <a:pt x="4275" y="5278"/>
                                <a:pt x="3571" y="5229"/>
                                <a:pt x="3355" y="5093"/>
                              </a:cubicBezTo>
                              <a:cubicBezTo>
                                <a:pt x="3139" y="4957"/>
                                <a:pt x="3185" y="4504"/>
                                <a:pt x="3124" y="4350"/>
                              </a:cubicBezTo>
                              <a:cubicBezTo>
                                <a:pt x="3063" y="4196"/>
                                <a:pt x="3119" y="4189"/>
                                <a:pt x="2988" y="4170"/>
                              </a:cubicBezTo>
                              <a:cubicBezTo>
                                <a:pt x="2857" y="4150"/>
                                <a:pt x="2491" y="4156"/>
                                <a:pt x="2338" y="4233"/>
                              </a:cubicBezTo>
                              <a:cubicBezTo>
                                <a:pt x="2186" y="4309"/>
                                <a:pt x="2168" y="4586"/>
                                <a:pt x="2073" y="4631"/>
                              </a:cubicBezTo>
                              <a:cubicBezTo>
                                <a:pt x="1977" y="4677"/>
                                <a:pt x="1922" y="4480"/>
                                <a:pt x="1764" y="4507"/>
                              </a:cubicBezTo>
                              <a:cubicBezTo>
                                <a:pt x="1605" y="4535"/>
                                <a:pt x="1267" y="4830"/>
                                <a:pt x="1121" y="4800"/>
                              </a:cubicBezTo>
                              <a:cubicBezTo>
                                <a:pt x="975" y="4770"/>
                                <a:pt x="1062" y="4431"/>
                                <a:pt x="886" y="4327"/>
                              </a:cubicBezTo>
                              <a:cubicBezTo>
                                <a:pt x="710" y="4224"/>
                                <a:pt x="132" y="4383"/>
                                <a:pt x="66" y="4179"/>
                              </a:cubicBezTo>
                              <a:cubicBezTo>
                                <a:pt x="0" y="3974"/>
                                <a:pt x="452" y="3320"/>
                                <a:pt x="490" y="3099"/>
                              </a:cubicBezTo>
                              <a:cubicBezTo>
                                <a:pt x="528" y="2878"/>
                                <a:pt x="353" y="2974"/>
                                <a:pt x="293" y="2851"/>
                              </a:cubicBezTo>
                              <a:cubicBezTo>
                                <a:pt x="233" y="2728"/>
                                <a:pt x="60" y="2482"/>
                                <a:pt x="130" y="2363"/>
                              </a:cubicBezTo>
                              <a:cubicBezTo>
                                <a:pt x="200" y="2244"/>
                                <a:pt x="618" y="2175"/>
                                <a:pt x="715" y="2138"/>
                              </a:cubicBezTo>
                              <a:cubicBezTo>
                                <a:pt x="715" y="2138"/>
                                <a:pt x="2050" y="2123"/>
                                <a:pt x="2050" y="2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0,5278" path="m2050,2123c2270,2103,3025,2040,3370,2003c3715,1966,3738,1973,4120,1898c4502,1823,5123,1700,5665,1553c6207,1406,6903,1205,7375,1013c7847,821,8317,510,8500,398c8683,286,8413,393,8470,338c8527,283,8752,0,8845,68c8938,136,9216,469,9025,743c8834,1017,7896,1517,7698,1714c7500,1911,7778,1883,7834,1928c7890,1973,7830,1930,8032,1984c8233,2038,8871,2204,9045,2254c9220,2305,9074,2269,9082,2288c9091,2307,9085,2337,9095,2367c9105,2397,9140,2405,9144,2468c9148,2532,9132,2632,9119,2750c9107,2868,9125,3043,9070,3178c9015,3313,9179,3417,8786,3561c8393,3705,7323,3930,6715,4043c6107,4156,5462,4196,5140,4238c4818,4280,4932,4266,4780,4298c4628,4330,4285,4288,4225,4433c4165,4578,4565,5058,4420,5168c4275,5278,3571,5229,3355,5093c3139,4957,3185,4504,3124,4350c3063,4196,3119,4189,2988,4170c2857,4150,2491,4156,2338,4233c2186,4309,2168,4586,2073,4631c1977,4677,1922,4480,1764,4507c1605,4535,1267,4830,1121,4800c975,4770,1062,4431,886,4327c710,4224,132,4383,66,4179c0,3974,452,3320,490,3099c528,2878,353,2974,293,2851c233,2728,60,2482,130,2363c200,2244,618,2175,715,2138c715,2138,2050,2123,2050,2123xe" fillcolor="#d6e3bc" stroked="t" o:allowincell="f" style="position:absolute;margin-left:-27.55pt;margin-top:0.15pt;width:460.95pt;height:292.95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                      </w:t>
      </w:r>
      <w:r>
        <w:rPr>
          <w:rFonts w:cs="Arial Black" w:ascii="Arial Black" w:hAnsi="Arial Black"/>
          <w:b/>
          <w:i/>
          <w:sz w:val="22"/>
          <w:szCs w:val="22"/>
        </w:rPr>
        <w:t>избирательный округ № 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2413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79.95pt;margin-top:0.05pt;width:18.95pt;height:16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24130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49.95pt;margin-top:0.05pt;width:18.95pt;height:16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</w:t>
      </w:r>
      <w:r>
        <w:rPr>
          <w:b/>
          <w:i/>
          <w:sz w:val="32"/>
          <w:szCs w:val="32"/>
        </w:rPr>
        <w:t>п. Заречный</w:t>
      </w:r>
      <w:r>
        <w:rPr>
          <w:b/>
          <w:i/>
        </w:rPr>
        <w:t xml:space="preserve">                           </w:t>
      </w:r>
      <w:r>
        <w:rPr>
          <w:b/>
          <w:i/>
          <w:sz w:val="32"/>
          <w:szCs w:val="32"/>
        </w:rPr>
        <w:t>ж.д. 41 км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965</wp:posOffset>
                </wp:positionH>
                <wp:positionV relativeFrom="paragraph">
                  <wp:posOffset>39370</wp:posOffset>
                </wp:positionV>
                <wp:extent cx="305435" cy="711835"/>
                <wp:effectExtent l="8890" t="3810" r="889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71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1pt;width:24.05pt;height:56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0465</wp:posOffset>
                </wp:positionH>
                <wp:positionV relativeFrom="paragraph">
                  <wp:posOffset>39370</wp:posOffset>
                </wp:positionV>
                <wp:extent cx="305435" cy="711835"/>
                <wp:effectExtent l="8890" t="3810" r="889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71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3.1pt;width:24pt;height:56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51435</wp:posOffset>
                </wp:positionV>
                <wp:extent cx="24130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05.95pt;margin-top:4.05pt;width:18.95pt;height:16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</w:t>
      </w:r>
      <w:r>
        <w:rPr>
          <w:b/>
          <w:i/>
          <w:sz w:val="32"/>
          <w:szCs w:val="32"/>
        </w:rPr>
        <w:t>п. Басандай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12065</wp:posOffset>
                </wp:positionV>
                <wp:extent cx="749935" cy="423545"/>
                <wp:effectExtent l="5080" t="8890" r="508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42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0.95pt;width:58.95pt;height:33.3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4370</wp:posOffset>
                </wp:positionH>
                <wp:positionV relativeFrom="paragraph">
                  <wp:posOffset>92075</wp:posOffset>
                </wp:positionV>
                <wp:extent cx="749935" cy="415925"/>
                <wp:effectExtent l="5080" t="8890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41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7.25pt;width:58.95pt;height:32.7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84455</wp:posOffset>
                </wp:positionV>
                <wp:extent cx="2413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flowChartConnector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43.95pt;margin-top:6.65pt;width:18.95pt;height:16.95pt;mso-wrap-style:none;v-text-anchor:middle" type="_x0000_t120">
                <v:fill o:detectmouseclick="t" type="solid" color2="#e3e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4565</wp:posOffset>
                </wp:positionH>
                <wp:positionV relativeFrom="paragraph">
                  <wp:posOffset>125095</wp:posOffset>
                </wp:positionV>
                <wp:extent cx="864235" cy="1278255"/>
                <wp:effectExtent l="8255" t="5715" r="82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720" cy="127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9.85pt;width:68pt;height:100.65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465</wp:posOffset>
                </wp:positionH>
                <wp:positionV relativeFrom="paragraph">
                  <wp:posOffset>57150</wp:posOffset>
                </wp:positionV>
                <wp:extent cx="889000" cy="1346835"/>
                <wp:effectExtent l="9525" t="6350" r="952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347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5pt;width:69.95pt;height:106pt;flip:x" type="_x0000_t32">
                <v:stroke color="black" weight="2232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ж.д. 26 к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22"/>
          <w:szCs w:val="22"/>
        </w:rPr>
        <w:t>четырехмандатный избирательный округ №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сса г. Тайг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1:00Z</dcterms:created>
  <dc:creator>Наталия Семенчукова</dc:creator>
  <dc:description/>
  <cp:keywords/>
  <dc:language>en-US</dc:language>
  <cp:lastModifiedBy>Оксана</cp:lastModifiedBy>
  <cp:lastPrinted>2012-08-10T12:58:00Z</cp:lastPrinted>
  <dcterms:modified xsi:type="dcterms:W3CDTF">2012-08-10T06:02:00Z</dcterms:modified>
  <cp:revision>10</cp:revision>
  <dc:subject/>
  <dc:title>ТОМСКАЯ ОБЛАСТЬ</dc:title>
</cp:coreProperties>
</file>