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</w:t>
      </w:r>
      <w:r>
        <w:rPr>
          <w:u w:val="single"/>
        </w:rPr>
        <w:t>____</w:t>
      </w:r>
      <w:r>
        <w:rPr>
          <w:b/>
          <w:u w:val="single"/>
        </w:rPr>
        <w:t>04.12.2012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2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размере  расчётной</w:t>
            </w:r>
            <w:r>
              <w:rPr/>
              <w:t xml:space="preserve"> единицы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2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В соответствии с Законом Томской области  от 05.08.2011 года № 157-ОЗ «О расчётной единице», Законом Томской области от 13.12.2011 года № 338-ОЗ «Об областном бюджете на 2012 год»,  в целях расчёта должностных окладов муниципальных служащих органов местного самоуправления Меженин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keepNext w:val="true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становить размер расчётной единицы для исчисления должностных окладов муниципальных служащих органов местного самоуправления Межениновского сельского поселения равный 972,53 руб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официального опубликования (обнародования) и распространяется на правоотношения, возникшие с 1 ноября  2012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знать утратившим силу Решение Совета Межениновского сельского поселения от 27.12.2011 года № 115 «О размере  расчётной единицы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.О. 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Администрации)</w:t>
        <w:tab/>
        <w:tab/>
        <w:tab/>
        <w:tab/>
        <w:tab/>
        <w:tab/>
        <w:t xml:space="preserve">   О.А. Чумерин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5:00Z</dcterms:created>
  <dc:creator>Олюнина</dc:creator>
  <dc:description/>
  <cp:keywords/>
  <dc:language>en-US</dc:language>
  <cp:lastModifiedBy>Оксана</cp:lastModifiedBy>
  <cp:lastPrinted>2012-12-10T14:31:00Z</cp:lastPrinted>
  <dcterms:modified xsi:type="dcterms:W3CDTF">2012-12-10T08:35:00Z</dcterms:modified>
  <cp:revision>2</cp:revision>
  <dc:subject/>
  <dc:title/>
</cp:coreProperties>
</file>