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1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        </w:t>
      </w:r>
      <w:r>
        <w:rPr>
          <w:b/>
          <w:u w:val="single"/>
        </w:rPr>
        <w:t>25.09.201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42  - е собрание </w:t>
      </w:r>
      <w:r>
        <w:rPr>
          <w:b/>
          <w:lang w:val="en-US"/>
        </w:rPr>
        <w:t>II</w:t>
      </w:r>
      <w:r>
        <w:rPr/>
        <w:t>-го созы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Об утверждении Правил благоустройств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унктом 19 части 1 статьи 14  Федерального закона  от 06.10.2003 года № 131-ФЗ «Об общих принципах организации местного самоуправления в Российской Федерации», 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года № 613, в целях повышения эффективности благоустроительных работ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Утвердить Правила благоустройства территорий муниципального образования «Меженинов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знать утратившим силу решение Совета Межениновского сельского поселения от 11.04.2006 года № 30 «Об утверждении Положения «Об основах благоустройства территорий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25.09.2012  № 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территорий муниципального образова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действуют на всей территории Межениновского сельского поселения и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 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авилах по благоустройству территорий применяются следующие термины с соответствующими определениями: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это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,  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ы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территории муниципального образования, на которых осуществляется деятельность по благоустройству: площадки, дворы, здания, строения, инженерные сооружения, строительные площадки, магазины, рекламная конструкция, опора линий электроснабжения или связи и другое;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азон</w:t>
      </w:r>
      <w:r>
        <w:rPr>
          <w:rFonts w:cs="Times New Roman" w:ascii="Times New Roman" w:hAnsi="Times New Roman"/>
          <w:sz w:val="24"/>
          <w:szCs w:val="24"/>
        </w:rPr>
        <w:t xml:space="preserve"> – это элемент зеленого насаждения;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еленое наса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ревесно-кустарниковая и травянистая растительность,</w:t>
      </w:r>
      <w:r>
        <w:rPr>
          <w:rFonts w:cs="Times New Roman" w:ascii="Times New Roman" w:hAnsi="Times New Roman"/>
          <w:sz w:val="24"/>
          <w:szCs w:val="24"/>
        </w:rPr>
        <w:t xml:space="preserve"> сады, газоны, цветники, а также отдельно стоящие деревья и кустарники);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щита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режд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ничтож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– повреждение зеленых насаждений, повлекшее прекращение их роста;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егающ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территория, непосредственно примыкающая к границам земельного участка или объекта;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епленн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Элементы инженерной подготовки и защиты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2. Организацию рельефа реконструируемой территории необходимо ориентировать на 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3.  При проектировании стока поверхностных вод следует руководствоваться </w:t>
      </w:r>
      <w:hyperlink r:id="rId3">
        <w:r>
          <w:rPr>
            <w:rStyle w:val="InternetLink"/>
          </w:rPr>
          <w:t>СНиП 2.04.03</w:t>
        </w:r>
      </w:hyperlink>
      <w:r>
        <w:rPr/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Проектирование поверхностного водоотвода должно осуществляться 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ы по озеленению территорий, содержанию зеленых насаждений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2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3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.1)</w:t>
      </w:r>
    </w:p>
    <w:p>
      <w:pPr>
        <w:pStyle w:val="Normal"/>
        <w:autoSpaceDE w:val="false"/>
        <w:jc w:val="center"/>
        <w:rPr/>
      </w:pPr>
      <w:r>
        <w:rPr/>
        <w:t>Таблица 1. Размеры комов, ям, траншей для посадки деревьев и кустарников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┬─────┬─────────────────┬─────┬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Объем│ Ед. │     Размер      │Объем│Площ. │   Расх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адок     │кома,│изм. │ посадочных ям,  │ямы, │ ямы, │растите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б. │     │        м        │куб. │кв. м │  земл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  │     │                 │  м  │      │   заме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%  │ 100%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енцы без   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а: хвойные   │  -  │ шт. │ 1,0 x 1,0 x 0,8 │0,63 │ 0,79 │ 0,25 │0,56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венные      │  -  │ шт. │ 0,7 x 0,7 x 0,6 │0,27 │ 0,38 │ 0,11 │0,24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ревьев с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ом:        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8 x 0,8 x 0,5 │0,25 │ шт. │1,5 x 1,5 x 0,85 │1,50 │ 1,76 │ 0,48 │ 1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0 x 1,0 x 0,6 │ 0,6 │ шт. │1,9 x 1,9 x 0,85 │3,07 │ 3,61 │ 0,99 │ 2,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 x 1,3 x 0,6 │1,01 │ шт. │2,2 x 2,2 x 0,85 │4,11 │ 4,84 │ 1,24 │ 2,9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 x 1,5 x 0,6 │1,46 │ шт. │2,4 x 2,4 x 0,85 │5,18 │ 5,76 │ 1,49 │ 3,3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7 x 1,7 x 0,6 │1,88 │ шт. │2,6 x 2,6 x 0,85 │6,08 │ 6,76 │ 1,68 │ 3,7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0 x 2,0 x 0,6 │3,20 │ шт. │2,9 x 2,9 x 1,05 │8,83 │ 8,41 │ 2,25 │ 5,0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тарники:   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рядн. живая │  -  │п. м.│    0,5 x 0,5    │0,25 │ 0,5  │ 0,1  │0,2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родь б/кома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рядн. живая │     │п. м.│    0,7 x 0,7    │0,35 │ 0,7  │ 0,14 │0,3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родь б/кома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тарники в    │  -  │ шт. │    0,5 x 0,5    │0,14 │ 0,29 │0,057 │0,12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х б/кома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кустарников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мом:      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 - 0,5 Н - 0,4 │0,08 │ шт. │   1,0 x 0,65    │0,51 │ 0,79 │ 0,17 │ 0,3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 - 0,8 Н - 0,5 │0,25 │ шт. │   1,5 x 0,85    │1,50 │ 1,76 │ 0,48 │ 1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 - 1,0 Н - 0,6 │ 0,6 │ шт. │1,9 x 1,9 x 0,85 │3,07 │ 3,61 │ 0,99 │ 2,23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┴─────┴─────────────────┴─────┴──────┴──────┴──────┘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еобходимо  соблюдать максимальное количество насаждений на различных территориях населенного пункта (табл. 2)</w:t>
      </w:r>
    </w:p>
    <w:p>
      <w:pPr>
        <w:pStyle w:val="Normal"/>
        <w:autoSpaceDE w:val="false"/>
        <w:jc w:val="both"/>
        <w:rPr/>
      </w:pPr>
      <w:r>
        <w:rPr/>
        <w:t>Таблица 2. Максимальное количество деревьев и кустарников на 1 га озелененной территори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личество штук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ипы объектов         │        Деревья         │   Кустарник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зелененные территории на участках застройк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ипы объектов         │        Деревья         │   Кустарник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жилой застройки       │       100 - 120        │    400 - 48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детских садов и яслей │       160 - 200        │    640 - 8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школ                  │       140 - 180        │    560 - 7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е комплексы          │       100 - 130        │    400 - 5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ницы и лечебные учреждения│       180 - 250        │   720 - 1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частки промышленных          │     150 - 180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600 - 7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              │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&lt;*&gt; В зависимости от профиля предприятия.                                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4. Физическим и юридическим лицам, в собственности или в пользовании которых находятся земельные участки, необходимо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5. Лицам, указанным в пункте 3.4. настоящих Правил необходим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6. На площадях зеленых насаждений запреще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ортить скульптуры, скамейки, огра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асти ско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Покрытия и огражд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 Для целей благоустройства территории определены следующие виды покрыт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газонные – из травяного пок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1. Выбор видов покрытия принят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как наиболее экологич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2.  В целях благоустройства на территории Межениновского сельского поселения могут применяться  различные виды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3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4. На территориях общественного, жилого назначения запрещается проектирование глухих и железобетонных ограждений. Возможно применение декоративных металлических ограждений.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ка и содержание малых архитектурных форм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1. Общественные зоны, скверы, улицы, парки, площадки для отдыха оборудуются малыми архитектурными формами (вазоны, цветочницы, беседки, родники, декоративные водоемы, фонтаны, скамьи и столы из древесных пней-срубов, бревен и плах, не имеющих сколов и острых углов, мусоросборники - контейнеры и урны, почтовые ящики, торговые палатки, игровое и спортивное оборудование, осветительное оборудование, средства наружной рекламы, объекты мелкорозничной торговли, остановочные павильоны, боксовые гаражи и т.п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Проектирование, изготовление и установка малых архитектурных форм в усло</w:t>
        <w:softHyphen/>
        <w:t>виях сложившейся застройки осуществляется предприятиями жилищно-коммунального хо</w:t>
        <w:softHyphen/>
        <w:t>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</w:t>
        <w:softHyphen/>
        <w:t>нять традиционные местные материалы — дерево, естественный камень, кирпич, метал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5.5. Физическим или юридическим лицам следует  при содержании малых архитектурных форм производить их ремонт и окраск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жилых домов, зданий и сооруже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1. Эксплуатацию зданий и сооружений, их ремонт треб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2. Текущий и капитальный ремонт, окраску фасадов зданий и сооружений производить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шенный снег и наледь убираются ежедневно по окончании сбрасы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6. 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7.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8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 согласно </w:t>
      </w:r>
      <w:hyperlink r:id="rId5">
        <w:r>
          <w:rPr>
            <w:rStyle w:val="InternetLink"/>
          </w:rPr>
          <w:t>пункту 2.1.14</w:t>
        </w:r>
      </w:hyperlink>
      <w:r>
        <w:rPr/>
        <w:t xml:space="preserve"> настоящих Методических рекомендаци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9. Входные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7. Требования к содержанию временных сооружений для мелкорозничной торговл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1. Установка стационарных объектов мелкорозничной торговли (торговые пави</w:t>
        <w:softHyphen/>
        <w:t>льоны, киоски и др.) осуществляется по проектам, разработанным в соответствии с архитектурно-планировочным заданием и согласованным с Администрацией Меженинов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прещается использование для этих целей тротуаров, пешеходных дорожек и газо</w:t>
        <w:softHyphen/>
        <w:t>нов. Схема заезда согласовывается с Администрацией Меженин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3. Архитектурные и цветовые решения сооружений мелкорозничной торговли со</w:t>
        <w:softHyphen/>
        <w:t>гласовываются с Администрацией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4. Владельцы торговых точек обязаны:</w:t>
      </w:r>
    </w:p>
    <w:p>
      <w:pPr>
        <w:pStyle w:val="Normal"/>
        <w:spacing w:lineRule="auto" w:line="360"/>
        <w:ind w:left="40" w:firstLine="700"/>
        <w:jc w:val="both"/>
        <w:rPr/>
      </w:pPr>
      <w:r>
        <w:rPr/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spacing w:lineRule="auto" w:line="360"/>
        <w:ind w:left="40" w:firstLine="700"/>
        <w:jc w:val="both"/>
        <w:rPr/>
      </w:pPr>
      <w:r>
        <w:rPr/>
        <w:t>- осуществлять санитарную уборку прилегающих территорий;</w:t>
      </w:r>
    </w:p>
    <w:p>
      <w:pPr>
        <w:pStyle w:val="Normal"/>
        <w:spacing w:lineRule="auto" w:line="360"/>
        <w:ind w:left="40" w:firstLine="700"/>
        <w:jc w:val="both"/>
        <w:rPr/>
      </w:pPr>
      <w:r>
        <w:rPr/>
        <w:t xml:space="preserve">- оборудовать все стационарные места торговли урнами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7.5. Торговля с автомашин и автоприцепов может быть организована в зонах мел</w:t>
        <w:softHyphen/>
        <w:t>корозничной торговли на территориях рынков и в других местах по разрешению Главы поселения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7.6. Владельцы временных сооружений мелкорозничной торговли обязаны заклю</w:t>
        <w:softHyphen/>
        <w:t>чить с близлежащими стационарными учреждениями и предприятиями обслуживания до</w:t>
        <w:softHyphen/>
        <w:t>говоры на пользование туалетами, а также заключать договоры на уборку территорий и вывоз мусора и отходов, либо осу</w:t>
        <w:softHyphen/>
        <w:t>ществлять такие работы собственными силами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7.7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7.8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spacing w:lineRule="auto" w:line="360"/>
        <w:ind w:firstLine="700"/>
        <w:jc w:val="both"/>
        <w:rPr>
          <w:b/>
          <w:b/>
          <w:i/>
          <w:i/>
        </w:rPr>
      </w:pPr>
      <w:r>
        <w:rPr>
          <w:b/>
          <w:i/>
        </w:rPr>
        <w:t>Границы прилегающей территор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содержанию территорий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держание территорий включает в себя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кущий и капитальный ремонт,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щиту зеленых насаждений,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у урн, контейнеров для сбора мусора и бытовых отход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.3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борка территорий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 территории муниципального образования запрещается  накапливать и размещать отходы производства и потребления в несанкционированных местах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9.1 настоящих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5.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7. Для предотвращения засорения улиц, площадей, скверов и других общественных мест отходами производства и потребления должны устанавливаться 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Установку емкостей для временного хранения отходов производства и потребления и их очистку  осуществляется лицами, ответственными за уборку соответствующих территорий в соответствии с </w:t>
      </w:r>
      <w:hyperlink r:id="rId6">
        <w:r>
          <w:rPr>
            <w:rStyle w:val="InternetLink"/>
          </w:rPr>
          <w:t>пунктом 9.1</w:t>
        </w:r>
      </w:hyperlink>
      <w:r>
        <w:rPr/>
        <w:t xml:space="preserve"> настоящих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в летний период времени подвергаться помывке и дезинфе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онтейнерных площадок должна производиться сразу после погрузки содержимого контейнеров в транспорт организацией, производящей вывоз мусор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лнение урн не допускаетс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Если на прилегающей и (или) закрепленной территории имеются зеленые насаждения и газоны, лица, указанные в пункте 9.1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Содержание придомовых территорий осуществляют организации, обслуживающие соответствующий жилищный фонд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хлорсодержащих веществ на тротуарах запрещаетс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4. Вывоз снега, льда, мусора разрешается только в специально отведенные мест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16.</w:t>
      </w:r>
      <w:r>
        <w:rPr>
          <w:color w:val="C00000"/>
        </w:rPr>
        <w:t xml:space="preserve"> </w:t>
      </w:r>
      <w:r>
        <w:rPr/>
        <w:t>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нег, сброшенный с крыш, следует немедленно вывозить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10. Требования к размещению рекламы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0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0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spacing w:lineRule="auto" w:line="360"/>
        <w:ind w:left="40" w:firstLine="567"/>
        <w:jc w:val="both"/>
        <w:rPr/>
      </w:pPr>
      <w:r>
        <w:rPr/>
        <w:t>10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spacing w:lineRule="auto" w:line="360"/>
        <w:ind w:left="40" w:hanging="0"/>
        <w:jc w:val="both"/>
        <w:rPr/>
      </w:pPr>
      <w:r>
        <w:rPr/>
        <w:t xml:space="preserve">         </w:t>
      </w:r>
      <w:r>
        <w:rPr/>
        <w:t>10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spacing w:lineRule="auto" w:line="360"/>
        <w:ind w:left="40" w:firstLine="527"/>
        <w:jc w:val="both"/>
        <w:rPr/>
      </w:pPr>
      <w:r>
        <w:rPr/>
        <w:t>10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держание строительных площадок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округ строительных площадок и иных опасных мест должны устанавливаться ограждения с устройством временных тротуаров шириной не менее 1,5 м., которые должны быть в исправном состоянии, иметь эстетичный внешний вид и покрашены с внешней стороны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троительные площадки должны быть  обеспечены благоустроенной проезжей частью не менее 20 метров у каждого выезда с оборудованием для чистки колес, исключающие вынос грязи и мусора на проезжую часть улиц (проездов)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Запрещается установка ограждений строительных площадок за пределами отведенной территори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держание, эксплуатация дорог и эксплуатация транспортных средст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1. Текущий и капитальный ремонт, содержание, строительство и реконструкция автомобильных дорог общего пользования, и иных транспортных инженерных сооружений в границах муниципального образования (за исключением автомобильных дорог общего пользования,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2. Эксплуатацию, текущий и капитальный ремонт,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4. С целью сохранения дорожных покрытий на территории муниципального образования запрещено: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spacing w:lineRule="auto" w:line="360"/>
        <w:ind w:firstLine="540"/>
        <w:jc w:val="both"/>
        <w:rPr/>
      </w:pPr>
      <w:r>
        <w:rPr/>
        <w:t>-  подвоз груза волоком;</w:t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заезд на тротуары, бордюры, газоны, а также мытьё транспортных средств у водопроводных колонок, колодцев, теплотрасс, на газонах, берегах рек, прудов,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8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вещ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3.1. Улицы, дороги, площади,  пешеходные аллеи, территории микрорайонов жилых домов, территории промышленных и коммунальных организаций, дорожные знаки и указатели, элементы информации о населенных пунктах должны освещаться в темное время суто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язанность по освещению данных объектов возлагается  на их собственников или уполномоченных собственником ли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3.2.</w:t>
      </w:r>
      <w:r>
        <w:rPr>
          <w:b/>
        </w:rPr>
        <w:t xml:space="preserve"> </w:t>
      </w:r>
      <w:r>
        <w:rPr/>
        <w:t>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3.3. Праздничная иллюминация выполняется соответствующими службами админи</w:t>
        <w:softHyphen/>
        <w:t>страции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3.4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держание инженерных сооружений и коммуникац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4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Аварийные работы рекомендуется начинать владельцам сетей по телефонограмме или по уведомлению администрации муниципального образова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Организации, имеющие на балансе инженерные сети и сооружения, обязаны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одержание животных в муниципальном образован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1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4. Выпас сельскохозяйственных животных должно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5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6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аздничное оформление территор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2. Работы, связанные с проведением сель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4. Концепцию праздничного оформления необходимо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5. При изготовлении и установке элементов праздничного оформления нельз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7. Памятники, памятные доски, произведения монументально-декоративного искус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Межениновск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</w:rPr>
        <w:t xml:space="preserve">18. Требования </w:t>
      </w:r>
      <w:r>
        <w:rPr>
          <w:b/>
          <w:bCs/>
          <w:i/>
          <w:iCs/>
        </w:rPr>
        <w:t>к</w:t>
      </w:r>
      <w:r>
        <w:rPr>
          <w:b/>
          <w:bCs/>
        </w:rPr>
        <w:t xml:space="preserve"> устройству и содержанию полигонов для твердых бытовых отходов</w:t>
      </w:r>
    </w:p>
    <w:p>
      <w:pPr>
        <w:pStyle w:val="Normal"/>
        <w:spacing w:lineRule="auto" w:line="360"/>
        <w:ind w:left="40" w:firstLine="680"/>
        <w:jc w:val="both"/>
        <w:rPr/>
      </w:pPr>
      <w:r>
        <w:rPr/>
        <w:t>18.1. Полигоны для твердых бытовых отходов являются специальными сооруже</w:t>
        <w:softHyphen/>
        <w:t>ниями, предназначенными для изоляции и обезвреживания отходов, гарантируют сани</w:t>
        <w:softHyphen/>
        <w:t>тарную надежность в охране окружающей среды и эпидемическую безопасность для насе</w:t>
        <w:softHyphen/>
        <w:t>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8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</w:t>
        <w:softHyphen/>
        <w:t>плуатацией сооруж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8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ощадь участка, отведенного под полигон, выбирается из расчета его эксплуата</w:t>
        <w:softHyphen/>
        <w:t>ции в течение 15-20 лет с учетом возможности последующего рационального использова</w:t>
        <w:softHyphen/>
        <w:t>ния участка после закрытия полиг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ыборе участка для устройства полигона следует учитывать климатогеографические и почвенные особенности, геологические и гидрологические условия местности, запрещается устройство полигонов в местах массового отдыха населения и оздоровительных детских учреждений. Выбор участка для устройства полигона подлежит обязательному согласованию с органами, осуществляющими экологический контроль, организа</w:t>
        <w:softHyphen/>
        <w:t>циями, уполномоченными осуществлять контроль в области водо- и недропользования, Центром государственного санитарно-эпидемиологического надзора в Томском райо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8.4. На полигоны твердых бытовых отходов принимаются отходы из жилых до</w:t>
        <w:softHyphen/>
        <w:t>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</w:t>
        <w:softHyphen/>
        <w:t>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Томском райо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8.5. Прочие требования по выбору участка для полигонов твердых бытовых отхо</w:t>
        <w:softHyphen/>
        <w:t>дов, их устройству, эксплуатации и консервации регламентируются Санитарными прави</w:t>
        <w:softHyphen/>
        <w:t>лами устройства и содержания полигонов для твердых бытовых отх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онтроль за соблюдением настоящих Правил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тветственность за нарушение настоящих Правил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их Правил,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Style8">
    <w:name w:val="Основной текст Знак"/>
    <w:basedOn w:val="Style6"/>
    <w:qFormat/>
    <w:rPr>
      <w:b/>
      <w:sz w:val="24"/>
      <w:szCs w:val="24"/>
    </w:rPr>
  </w:style>
  <w:style w:type="character" w:styleId="31">
    <w:name w:val="Основной текст с отступом 3 Знак"/>
    <w:basedOn w:val="Style6"/>
    <w:qFormat/>
    <w:rPr>
      <w:b/>
      <w:color w:val="000000"/>
      <w:sz w:val="28"/>
      <w:szCs w:val="24"/>
    </w:rPr>
  </w:style>
  <w:style w:type="character" w:styleId="2">
    <w:name w:val="Основной текст 2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basedOn w:val="Style6"/>
    <w:qFormat/>
    <w:rPr>
      <w:b/>
      <w:sz w:val="28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ConsNormal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F6870DC6F35E700012A83D16CBDE2FDD6F86401D6838827775D2FFSDG" TargetMode="External"/><Relationship Id="rId4" Type="http://schemas.openxmlformats.org/officeDocument/2006/relationships/hyperlink" Target="consultantplus://offline/ref=F6870DC6F35E700012A82203CEDE2FDD6C8C43103E65DD2C2885F4F40BEF3675A1B6E1E22990F013FFS0G" TargetMode="External"/><Relationship Id="rId5" Type="http://schemas.openxmlformats.org/officeDocument/2006/relationships/hyperlink" Target="consultantplus://offline/ref=F6870DC6F35E700012A82203CEDE2FDD6C8C43103E65DD2C2885F4F40BEF3675A1B6E1E22990F712FFS0G" TargetMode="External"/><Relationship Id="rId6" Type="http://schemas.openxmlformats.org/officeDocument/2006/relationships/hyperlink" Target="consultantplus://offline/ref=F6870DC6F35E700012A82203CEDE2FDD6C8C43103E65DD2C2885F4F40BEF3675A1B6E1E22990F311FFS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6:00Z</dcterms:created>
  <dc:creator>Наталия Семенчукова</dc:creator>
  <dc:description/>
  <cp:keywords/>
  <dc:language>en-US</dc:language>
  <cp:lastModifiedBy>Оксана</cp:lastModifiedBy>
  <cp:lastPrinted>2012-09-25T16:05:00Z</cp:lastPrinted>
  <dcterms:modified xsi:type="dcterms:W3CDTF">2012-09-25T09:11:00Z</dcterms:modified>
  <cp:revision>8</cp:revision>
  <dc:subject/>
  <dc:title>ТОМСКАЯ ОБЛАСТЬ</dc:title>
</cp:coreProperties>
</file>