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  1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5.09.2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42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4"/>
        <w:gridCol w:w="2650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</w:t>
            </w:r>
            <w:r>
              <w:rPr/>
              <w:t xml:space="preserve">Совета Межениновского сельского поселения от 27.12.2011 года  № 113  «О бюджете Межениновского сельского поселения на 2012 год»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276"/>
        <w:ind w:left="283" w:firstLine="811"/>
        <w:rPr/>
      </w:pPr>
      <w:r>
        <w:rPr/>
        <w:t xml:space="preserve">        </w:t>
      </w:r>
    </w:p>
    <w:p>
      <w:pPr>
        <w:pStyle w:val="Normal"/>
        <w:keepNext w:val="true"/>
        <w:spacing w:lineRule="auto" w:line="360"/>
        <w:ind w:firstLine="567"/>
        <w:jc w:val="both"/>
        <w:rPr>
          <w:bCs/>
        </w:rPr>
      </w:pPr>
      <w:r>
        <w:rPr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6"/>
        </w:rPr>
      </w:pPr>
      <w:r>
        <w:rPr>
          <w:rFonts w:cs="Arial" w:ascii="Arial" w:hAnsi="Arial"/>
          <w:b/>
          <w:bCs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>Внести изменения в решение Совета Межениновского сельского поселения от 27.12.2011 года  № 113  «О бюджете Межениновского сельского поселения на 2012 год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62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</w:t>
      </w:r>
      <w:r>
        <w:rPr/>
        <w:t xml:space="preserve">от </w:t>
      </w:r>
      <w:r>
        <w:rPr>
          <w:b/>
          <w:i/>
        </w:rPr>
        <w:t>25.09.2012</w:t>
      </w:r>
      <w:r>
        <w:rPr>
          <w:b/>
        </w:rPr>
        <w:t xml:space="preserve">  № </w:t>
      </w:r>
      <w:r>
        <w:rPr>
          <w:b/>
          <w:i/>
        </w:rPr>
        <w:t>13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бюджет Межениновского сельского поселения на 2012 год, утвержденный решением  Совета Межениновского сельского поселения от 27.12.2011 года  № 113,   следующие изменени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6971,4 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6971,4  тыс. руб.;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 w:val="false"/>
          <w:sz w:val="24"/>
        </w:rPr>
        <w:t xml:space="preserve">-  дефицит бюджета поселения в сумме  0 тыс. рублей. 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rPr/>
      </w:pPr>
      <w:r>
        <w:rPr/>
        <w:t>- приложение 4, 5 к решению о  бюджете Межениновского сельского поселения на 2012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1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2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7229"/>
      </w:tblGrid>
      <w:tr>
        <w:trPr>
          <w:trHeight w:val="9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области</w:t>
            </w:r>
          </w:p>
        </w:tc>
      </w:tr>
      <w:tr>
        <w:trPr>
          <w:trHeight w:val="21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568"/>
        <w:gridCol w:w="5953"/>
      </w:tblGrid>
      <w:tr>
        <w:trPr>
          <w:trHeight w:val="921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ежениновского сельского поселения на 2012 год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Приложение 4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97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0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1,7</w:t>
            </w:r>
          </w:p>
        </w:tc>
      </w:tr>
      <w:tr>
        <w:trPr>
          <w:trHeight w:val="20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</w:tr>
      <w:tr>
        <w:trPr>
          <w:trHeight w:val="31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43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5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6,7</w:t>
            </w:r>
          </w:p>
        </w:tc>
      </w:tr>
      <w:tr>
        <w:trPr>
          <w:trHeight w:val="2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2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>
          <w:trHeight w:val="31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6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3</w:t>
            </w:r>
          </w:p>
        </w:tc>
      </w:tr>
      <w:tr>
        <w:trPr>
          <w:trHeight w:val="29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ая комисс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701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4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РФАТР по предупреждению и ликвидации чрезвычайных ситуаций и стих. бедствий распоряжение № 56-П от 21.02.2012 снос топ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ЦФР ТО для предупреждения ЧС  на устройство противопожарных защитных полос распоряжение АТО № 313-ра от 06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ФНРАТР выплата единовременного пособия семье Юдиных  распоряжение №152-П от 24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из РФАТР по предупреждению и ликвидации чрезвычайных ситуаций и стих бедствий распоряжение № 196-П от 25.05.2012 на аварийно-восстановительные работы на 2-х скважинах с. Межен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установку приборов учета Пост АТР №142 от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5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Cs w:val="22"/>
              </w:rPr>
              <w:t xml:space="preserve">Иные межбюджетные трансферты на кап.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45,4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559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6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ежениновского сельского поселения на 2012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0"/>
        <w:gridCol w:w="3279"/>
        <w:gridCol w:w="3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7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 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Приложение 8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Приложение 9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к решению о бюджете на 2011  год,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    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7:00Z</dcterms:created>
  <dc:creator>Наталия Семенчукова</dc:creator>
  <dc:description/>
  <cp:keywords/>
  <dc:language>en-US</dc:language>
  <cp:lastModifiedBy>Оксана</cp:lastModifiedBy>
  <cp:lastPrinted>2012-09-26T09:56:00Z</cp:lastPrinted>
  <dcterms:modified xsi:type="dcterms:W3CDTF">2012-09-26T02:57:00Z</dcterms:modified>
  <cp:revision>2</cp:revision>
  <dc:subject/>
  <dc:title>ТОМСКАЯ ОБЛАСТЬ</dc:title>
</cp:coreProperties>
</file>