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1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  <w:b/>
          <w:u w:val="single"/>
        </w:rPr>
        <w:t>29.12.2012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4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44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решение </w:t>
            </w:r>
            <w:r>
              <w:rPr>
                <w:rFonts w:cs="Arial" w:ascii="Arial" w:hAnsi="Arial"/>
              </w:rPr>
              <w:t xml:space="preserve">Совета Межениновского сельского поселения от 27.12.2011 года  № 113  «О бюджете Межениновского сельского поселения на 2012 год» (в редакции от 30.10.2012 года № 9)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одпунктом 1.2 пункта 1 статьи 23 Устава муниципального образования «Межениновское сельское поселение»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3"/>
        <w:spacing w:before="0" w:after="0"/>
        <w:ind w:left="0" w:firstLine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7.12.2011 года  № 113  «О бюджете Межениновского сельского поселения на 2012 год» (в редакции от 30.10.2012 года № 9) согласно приложению.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29.12.2012</w:t>
      </w:r>
      <w:r>
        <w:rPr>
          <w:rFonts w:cs="Arial" w:ascii="Arial" w:hAnsi="Arial"/>
          <w:b/>
        </w:rPr>
        <w:t xml:space="preserve">  № </w:t>
      </w:r>
      <w:r>
        <w:rPr>
          <w:rFonts w:cs="Arial" w:ascii="Arial" w:hAnsi="Arial"/>
          <w:b/>
          <w:i/>
        </w:rPr>
        <w:t>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в бюджет Межениновского сельского поселения на 2012 год, утвержденный решением  Совета Межениновского сельского поселения от 27.12.2011 года  № 113 (в редакции от 25.09.2012 года № 135), следующие изменения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>
          <w:rFonts w:cs="Arial" w:ascii="Arial" w:hAnsi="Arial"/>
        </w:rPr>
        <w:t xml:space="preserve">- общий объем  доходов  бюджета поселения в сумме   8141,8  тысяч рублей; </w:t>
      </w:r>
    </w:p>
    <w:p>
      <w:pPr>
        <w:pStyle w:val="Normal"/>
        <w:keepNext w:val="true"/>
        <w:keepLines/>
        <w:spacing w:lineRule="auto" w:line="360"/>
        <w:ind w:left="12" w:firstLine="555"/>
        <w:rPr/>
      </w:pPr>
      <w:r>
        <w:rPr>
          <w:rFonts w:cs="Arial" w:ascii="Arial" w:hAnsi="Arial"/>
        </w:rPr>
        <w:t xml:space="preserve">- общий объем расходов  бюджета поселения  в сумме  8197,8  тысяч  рублей; </w:t>
      </w:r>
    </w:p>
    <w:p>
      <w:pPr>
        <w:pStyle w:val="Heading1"/>
        <w:tabs>
          <w:tab w:val="clear" w:pos="709"/>
          <w:tab w:val="left" w:pos="567" w:leader="none"/>
        </w:tabs>
        <w:spacing w:lineRule="auto" w:line="360"/>
        <w:ind w:firstLine="555"/>
        <w:jc w:val="both"/>
        <w:rPr/>
      </w:pPr>
      <w:r>
        <w:rPr>
          <w:rFonts w:cs="Arial" w:ascii="Arial" w:hAnsi="Arial"/>
          <w:sz w:val="24"/>
        </w:rPr>
        <w:t xml:space="preserve">-  дефицит бюджета поселения в сумме 56,0 тысяч рублей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- приложение 4, 5,6 к решению о  бюджете Межениновского сельского поселения на 2012 год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ю о внесении изменений в бюджет Межениновского сельского поселения на 2012 год, утвержденный решением  Сов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11 года  №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25.09.2012 года № 13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выделением дополнительных средств  в бюджет Межениновского сельского поселения на 2012 год, утвержденный решением  Совета Межениновского сельского поселения от 27.12.2011 года  № 113 (в редакции от 25.09.2012 года № 135)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928"/>
      </w:tblGrid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установку приборов учета Пост АТР №142 от 31.05.2012 – произвели возврат неиспользованных средств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 расп. №481-П от 26.10.20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ТР  за 2 место в спартакиаде расп №572-П от 13.12.20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ограмму энергосбережения и повышения энергоэффективности до 2020г. (энергоаудит)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ТР  на ремонт водонапорной башни распор АТР №601-П от 19.12.20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этим внесены изменения в рас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500 увеличен на 260,0 тысяч  рублей</w:t>
      </w:r>
    </w:p>
    <w:p>
      <w:pPr>
        <w:pStyle w:val="Normal"/>
        <w:rPr/>
      </w:pPr>
      <w:r>
        <w:rPr>
          <w:rFonts w:cs="Arial" w:ascii="Arial" w:hAnsi="Arial"/>
        </w:rPr>
        <w:t xml:space="preserve">Раздел  0400 увеличен 170,0 тысяч руб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200 увеличен 48,3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100 увеличен 50,0 тысяч 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800 уменьшили -106,4 тысяч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400 увеличен 72,5 тысяч  рублей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2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2 год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709"/>
        <w:gridCol w:w="5670"/>
      </w:tblGrid>
      <w:tr>
        <w:trPr>
          <w:trHeight w:val="921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4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 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1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2 год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031"/>
        <w:gridCol w:w="5670"/>
      </w:tblGrid>
      <w:tr>
        <w:trPr>
          <w:trHeight w:val="235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right="59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о бюджете на 2012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Межениновского сельского поселения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15"/>
        <w:gridCol w:w="763"/>
        <w:gridCol w:w="1240"/>
        <w:gridCol w:w="709"/>
        <w:gridCol w:w="992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846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5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6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6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4,7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5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5,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2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1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18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3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75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5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1,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7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ая комиссия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559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ФАТР по предупреждению и ликвидации чрезвычайных ситуаций и стихийных  бедствий распоряжение № 56-П от 21.02.2012 снос то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ЦФР ТО для предупреждения ЧС  на устройство противопожарных защитных полос распоряжение  АТО № 313-ра от 06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НРАТР выплата единовременного пособия семье Юдиных  распоряжение №152-П от 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ФАТР по предупреждению и ликвидации чрезвычайных ситуаций и стих бедствий распоряжение № 196-П от 25.05.2012 на аварийно-восстановительные работы на 2-х скважинах с. Межен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установку приборов учета Пост АТР №142 от 3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на кап.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резервного фонда АТР по предупреждению и ликвидации чрезвычайных ситуаций и стих бедствий на ремонт водонапорной башни  распоряжение  №481-П от 26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ТР  за 2 место в спартакиаде распоряжение№572-П от 13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рограмму энергосбережения и повышения энергоэффективности до 2020г. (энергоауд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онда непредвиденных расходов АТР  на ремонт водонапорной башни распоряжение АТР №601-П от 19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7,5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559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2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4536"/>
        <w:gridCol w:w="22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- утверждение генеральных планов поселения, правил землепользования и за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161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о бюджете на 2012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2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96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8:00Z</dcterms:created>
  <dc:creator>Олюнина</dc:creator>
  <dc:description/>
  <cp:keywords/>
  <dc:language>en-US</dc:language>
  <cp:lastModifiedBy>Оксана</cp:lastModifiedBy>
  <cp:lastPrinted>2013-01-09T08:00:00Z</cp:lastPrinted>
  <dcterms:modified xsi:type="dcterms:W3CDTF">2013-01-09T05:38:00Z</dcterms:modified>
  <cp:revision>2</cp:revision>
  <dc:subject/>
  <dc:title/>
</cp:coreProperties>
</file>