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 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  <w:t xml:space="preserve"> 27.03.2013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25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 установлении учётной нормы и нормы предоставления жилого помещения по договору социального найм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Title"/>
        <w:tabs>
          <w:tab w:val="clear" w:pos="709"/>
          <w:tab w:val="left" w:pos="567" w:leader="none"/>
          <w:tab w:val="left" w:pos="8222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sz w:val="24"/>
          <w:szCs w:val="24"/>
        </w:rPr>
        <w:t xml:space="preserve">В соответствии со статьями 50, 51 и 58 Жилищного кодекса Российской Федерации,  законом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ить учетную норму для определения уровня обеспеченности граждан Российской Федерации, постоянно проживающих на территории муниципального образования «Межениновское сельское поселение», в целях принятия их на учет в качестве нуждающихся в жилых помещениях 11,0 квадратных метров общей площади на одного члена семьи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тановить норму предоставления общей площади жилого помещения по договору социального найма в размер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- 12,0 квадратных метров общей площади на одного члена семьи, состоящей из 2-х и более человек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- 17,0 квадратных метров общей площади на одиноко проживающего гражданина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Решение  Совета Межениновского сельского поселения от 25.11.2006 № 71 «Об установлении  нормы  площади жилого помещения и норм предоставления площади жилого помещения  по договору социального найма»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Решение  Совета Межениновского сельского поселения от 05.03.2010 № 72 «О внесении изменений в решение Совета Межениновского сельского поселения от 25.11.2006 № 71 « Об установлении  нормы  площади жилого помещения и норм предоставления площади жилого помещения  по договору социального найма»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 вступает в силу с момента официального опубликования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p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inve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</w:rPr>
        <w:t xml:space="preserve">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8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3-27T02:58:00Z</dcterms:modified>
  <cp:revision>2</cp:revision>
  <dc:subject/>
  <dc:title/>
</cp:coreProperties>
</file>