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2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ab/>
        <w:t xml:space="preserve"> 27.03.2013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6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86"/>
        <w:gridCol w:w="250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внесении дополнений в  Решение  Совета Межениновского сельского поселения от 30.06.2011 года № 101 «Об установлении земельного налога на территории муниципального образования «Межениновское сельское поселение»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 Совета Межениновского сельского поселения от 30.06.2011 года № 101 «Об установлении земельного налога на территории муниципального образования «Межениновское сельское поселение» дополнить пунктом 6, изложив его в следующей редакции: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«6.</w:t>
      </w:r>
      <w:r>
        <w:rPr/>
        <w:t xml:space="preserve"> </w:t>
      </w:r>
      <w:r>
        <w:rPr>
          <w:b w:val="false"/>
          <w:sz w:val="24"/>
          <w:szCs w:val="24"/>
        </w:rPr>
        <w:t>Контроль за исполнением  настоящего решения возложить специалиста 1 категории Администрации Межениновского сельского поселения Швец В.Н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        А.Н. Званитайс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</w:rPr>
        <w:t xml:space="preserve">                            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1:00Z</dcterms:created>
  <dc:creator>Олюнина</dc:creator>
  <dc:description/>
  <cp:keywords/>
  <dc:language>en-US</dc:language>
  <cp:lastModifiedBy>Оксана</cp:lastModifiedBy>
  <cp:lastPrinted>2013-01-15T08:22:00Z</cp:lastPrinted>
  <dcterms:modified xsi:type="dcterms:W3CDTF">2013-03-27T03:01:00Z</dcterms:modified>
  <cp:revision>2</cp:revision>
  <dc:subject/>
  <dc:title/>
</cp:coreProperties>
</file>