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МЕЖЕНИНОВСКОГО СЕЛЬСКОГО ПОСЕЛЕНИЯ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2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Межениновка                                                                         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b/>
          <w:u w:val="single"/>
        </w:rPr>
        <w:t>27.03.2013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6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</w:t>
      </w:r>
      <w:r>
        <w:rPr/>
        <w:t>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внесении изменений в решение </w:t>
            </w:r>
            <w:r>
              <w:rPr>
                <w:rFonts w:cs="Arial" w:ascii="Arial" w:hAnsi="Arial"/>
              </w:rPr>
              <w:t xml:space="preserve">Совета Межениновского сельского поселения от 29.12.2012 года  № 15  «О бюджете Межениновского сельского поселения на 2013 год»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разработанный Администрацией Межениновского сельского поселения проект решения,  в соответствии с п.п. 1.2. п.1. ст. 23 Устава муниципального образования «Межениновское сельское поселение»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Межениновского сельского поселения от 29.12.2012 года  № 15  «О бюджете Межениновского сельского поселения на 2013 год» согласно приложению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.</w:t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 xml:space="preserve">                    А.В. Табак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</w:rPr>
        <w:t>(Глава Администрации)                                                              А.Н. Званитайс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                                                                          от </w:t>
      </w:r>
      <w:r>
        <w:rPr>
          <w:rFonts w:cs="Arial" w:ascii="Arial" w:hAnsi="Arial"/>
          <w:b/>
          <w:i/>
        </w:rPr>
        <w:t xml:space="preserve">27.03.2013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b/>
          <w:i/>
        </w:rPr>
        <w:t>2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ежениновского сельского поселения на 2013 год, утвержденный решением  Совета Межениновского сельского поселения от 29.12.2012 года  № 15, следующие изменения: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spacing w:lineRule="auto" w:line="360"/>
        <w:ind w:left="1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 бюджета поселения в сумме   7600,1  тыс. руб.; </w:t>
      </w:r>
    </w:p>
    <w:p>
      <w:pPr>
        <w:pStyle w:val="Normal"/>
        <w:keepNext w:val="true"/>
        <w:keepLines/>
        <w:spacing w:lineRule="auto" w:line="360"/>
        <w:ind w:left="1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 бюджета поселения  в сумме  7850,1  тыс. руб.; </w:t>
      </w:r>
    </w:p>
    <w:p>
      <w:pPr>
        <w:pStyle w:val="Heading1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дефицит бюджета поселения в сумме 250,0 тыс. рублей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- приложение 4, 5, 9  к решению о  бюджете Межениновского сельского поселения на 2013 год изложить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            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ю о внесении изменений в бюджет Межениновского сельского поселения на 2013 год, утвержденный решением  Совета Межениновского сельского поселения от 29.12.2012 года  №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язи с созданием дефицита бюджета Межениновского сельского поселения на 2013 год и уменьшением субвенции по первичному воинскому учету, в бюджет поселения, утвержденный решением  Совета Межениновского сельского поселения от 29.12.2012 года  № 15, внесены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ох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1"/>
        <w:gridCol w:w="928"/>
      </w:tblGrid>
      <w:tr>
        <w:trPr>
          <w:trHeight w:val="262" w:hRule="atLeast"/>
        </w:trPr>
        <w:tc>
          <w:tcPr>
            <w:tcW w:w="8891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 расходы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аздел  0400 увеличен на 250,0 тыс. руб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дел 0200 уменьшен на 147,8 тыс. руб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иложение 1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3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еженинов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иложение 2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на 2013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09"/>
        <w:gridCol w:w="6379"/>
      </w:tblGrid>
      <w:tr>
        <w:trPr>
          <w:trHeight w:val="921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3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1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0602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1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5035 10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02995 10 1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7 05050 10 0000 18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00 00 0000 000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3026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012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2 04999 10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105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 02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 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 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иложение 3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Межениновского сельского поселения на 2013 год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039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иложение 4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 решению о бюджете на 2013 год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твержденному решением Совета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 xml:space="preserve">Межениновского сельского поселения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3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85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22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1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за счет бюджетов сельских поселений 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0,5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2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2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Приложение 5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Межениновского сельского поселения  из бюджета Томского района на 2013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417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1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4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Приложение 5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 бюджету Меженин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3 год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417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иложение 6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ениновского сельского поселения на 2013 год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41"/>
        <w:gridCol w:w="4952"/>
        <w:gridCol w:w="208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райо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Приложение 7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Межениновское сельское поселение» 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3 год со</w:t>
        <w:softHyphen/>
        <w:t>ставлена в соответствии с Бюджетным кодексом Российской Федерации и устанавливает перечень всех внут</w:t>
      </w:r>
      <w:r>
        <w:rPr/>
        <w:t>ренних за</w:t>
        <w:softHyphen/>
        <w:t>имствований муниципального образования «Межениновское сельское поселение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</w:t>
            </w:r>
          </w:p>
          <w:p>
            <w:pPr>
              <w:pStyle w:val="2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Приложение 8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к решению о бюджете на 2013  год,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ежениновского сельского поселения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ениновского сельского поселения на 2013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6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Приложение 9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к решению о бюджете на 2013 год,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точники финансирования дефицита бюджета </w:t>
      </w:r>
      <w:r>
        <w:rPr/>
        <w:t>Межениновского сельского поселения        на 2013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7:00Z</dcterms:created>
  <dc:creator>Олюнина</dc:creator>
  <dc:description/>
  <cp:keywords/>
  <dc:language>en-US</dc:language>
  <cp:lastModifiedBy>Оксана</cp:lastModifiedBy>
  <cp:lastPrinted>2013-03-29T08:21:00Z</cp:lastPrinted>
  <dcterms:modified xsi:type="dcterms:W3CDTF">2013-03-29T02:47:00Z</dcterms:modified>
  <cp:revision>2</cp:revision>
  <dc:subject/>
  <dc:title/>
</cp:coreProperties>
</file>