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№  24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27.03.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6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 передаче Счетной палате муниципального образования «Томский район» полномочий контрольно-счетного органа Межениновского  сельского поселения</w:t>
            </w:r>
          </w:p>
        </w:tc>
      </w:tr>
    </w:tbl>
    <w:p>
      <w:pPr>
        <w:pStyle w:val="32"/>
        <w:spacing w:lineRule="auto" w:line="360"/>
        <w:ind w:left="283" w:firstLine="8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уководствуясь пунктом 4 статьи  15 Федерального закона  от  6 октября 2003 № 131-ФЗ «Об общих принципах организации  местного самоуправления в Российской Федерации», пунктом 11 статьи  3 Федерального закона от 7февраля .2011 № 6-ФЗ «Об общих принципах  организации и деятельности контрольно-счетных органов  субъектов Российской Федерации и муниципальных  образований» 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ередать Счетной палате муниципального образования «Томский район»  полномочия  контрольно-счетного органа Межениновского  сельского поселения по осуществлению  внешнего муниципального финансового контроля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Поручить Председателю Совета Межениновского сельского поселения Табакову А.В. заключить соглашение  с Думой Томского района о передаче Счетной палате муниципального  образования «Томский район»  полномочий  контрольно-счетного органа  поселения по осуществлению внешнего  муниципального финансового контроля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 xml:space="preserve">                  </w:t>
        <w:tab/>
        <w:t xml:space="preserve"> А.Н. Званитай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31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2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1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55:00Z</dcterms:created>
  <dc:creator>Наталия Семенчукова</dc:creator>
  <dc:description/>
  <cp:keywords/>
  <dc:language>en-US</dc:language>
  <cp:lastModifiedBy>Оксана</cp:lastModifiedBy>
  <cp:lastPrinted>2013-05-23T08:48:00Z</cp:lastPrinted>
  <dcterms:modified xsi:type="dcterms:W3CDTF">2013-05-23T02:49:00Z</dcterms:modified>
  <cp:revision>4</cp:revision>
  <dc:subject/>
  <dc:title>ТОМСКАЯ ОБЛАСТЬ</dc:title>
</cp:coreProperties>
</file>