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26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25.04.2013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5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 Совета Межениновского сельского поселения от 25.09.2012  года № 134 «Об утверждении Правил благоустройства территории муниципального образования                                                    «Межениновское сельское поселение»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В соответствии с законом Томской области от 15.03.2013 года  № 39-ОЗ «О внесении изменений в Закон Томской области «О содержании собак и кошек в Томской области», рассмотрев протест прокуратуры Томского района  от 02.04.2013 № 3/6-201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 утратившим силу раздел 15  Решения Совета Межениновского сельского поселения от 25.09.2012  года № 134 «Об утверждении Правил благоустройства территории муниципального образования «Межениновское сельское поселение»</w:t>
      </w:r>
      <w:r>
        <w:rPr>
          <w:rStyle w:val="FontStyle36"/>
          <w:rFonts w:cs="Arial" w:ascii="Arial" w:hAnsi="Arial"/>
          <w:b w:val="false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А.Н. Званитайс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8:00Z</dcterms:created>
  <dc:creator>Олюнина</dc:creator>
  <dc:description/>
  <cp:keywords/>
  <dc:language>en-US</dc:language>
  <cp:lastModifiedBy>Оксана</cp:lastModifiedBy>
  <cp:lastPrinted>2013-04-24T06:50:00Z</cp:lastPrinted>
  <dcterms:modified xsi:type="dcterms:W3CDTF">2013-04-24T00:50:00Z</dcterms:modified>
  <cp:revision>3</cp:revision>
  <dc:subject/>
  <dc:title/>
</cp:coreProperties>
</file>