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2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>25.04.2013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</w:t>
        <w:tab/>
        <w:t xml:space="preserve"> 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5.06.2012 № 126  «Об утверждении  Устава муниципального образования “Межениновское сельское поселение» в первом чтении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(в редакции решения Совета  от 17.01.2013               № 17)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3 мая 2013  года   в 15.00 часов в Доме культуры  с. Межениновка по адресу: 634520, 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25.04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2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статья 4 «Вопросы местного значения Межениновского сельского поселения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части 1 статьи 5 исключи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после пункта 8  статьи 6 раздела 1  дополнить п. 8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Глава 3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пункта 10 статьи 23 раздела 1 дополнить п.1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5 статьи 33 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6  «Муниципальная служба»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7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«Правовое регулирование муниципальной службы в Меженин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rFonts w:cs="Arial" w:ascii="Arial" w:hAnsi="Arial"/>
        </w:rPr>
        <w:t xml:space="preserve">иными нормативными правовыми актами Томской области, </w:t>
      </w:r>
      <w:r>
        <w:rPr>
          <w:rFonts w:cs="Arial" w:ascii="Arial" w:hAnsi="Arial"/>
          <w:lang w:eastAsia="en-US"/>
        </w:rPr>
        <w:t>настоящим Уставом и муниципальными правовыми актами.»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25.04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2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Олюнина</dc:creator>
  <dc:description/>
  <cp:keywords/>
  <dc:language>en-US</dc:language>
  <cp:lastModifiedBy>Оксана</cp:lastModifiedBy>
  <cp:lastPrinted>2013-04-24T07:07:00Z</cp:lastPrinted>
  <dcterms:modified xsi:type="dcterms:W3CDTF">2013-04-24T01:09:00Z</dcterms:modified>
  <cp:revision>4</cp:revision>
  <dc:subject/>
  <dc:title/>
</cp:coreProperties>
</file>