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3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    </w:t>
        <w:tab/>
        <w:t xml:space="preserve">     25.04.2013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 в приложение  к решению Совета Межениновского сельского поселения от 18.04.2012 года № 119 «Об утверждении Положения «О бюджетном процессе в муниципальном образовании «Межениновское сельское поселение» в новой редакции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9 Бюджетного кодекса Российской Федерации, во исполнение Федерального закона от 26 апреля 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целях приведения муниципальных правовых актов Межениновского сельского поселения в соответствие с Бюджетным кодексом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 в  приложение к решению Совета Межениновского сельского поселения от 18.04.2012 года № 119 «Об утверждении Положения «О бюджетном процессе в муниципальном образовании «Межениновское сельское поселение» в новой редакции» 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5" w:leader="none"/>
          <w:tab w:val="left" w:pos="851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направить Главе Межениновского сельского 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5.04.2013 № 3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ЗМЕНЕНИЯ   В 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МЕЖЕНИНОВСКОЕ СЕЛЬСКОЕ ПОСЕЛЕНИЕ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8 «Бюджетные полномочия главных распорядителей (распорядителей) бюджетных средств  Межениновского сельского поселения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outlineLvl w:val="2"/>
        <w:rPr/>
      </w:pPr>
      <w:r>
        <w:rPr>
          <w:sz w:val="24"/>
          <w:szCs w:val="24"/>
        </w:rPr>
        <w:t>Пункт 13 статьи 8  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4"/>
          <w:szCs w:val="24"/>
        </w:rPr>
        <w:t>«13) выступают в суде от имени муниципального образования " Межениновского сельского поселения, в соответствии со своей компетенцией в качестве представителя ответчика по искам к муниципальному образованию: о возмещении вреда, причиненного физическому или юридическому лицу в результате незаконных действий (бездействия) органов местного самоуправления поселения или должностных лиц этих органов, в том числе в результате издания актов органов местного самоуправления, не соответствующих закону или иному нормативному правовому акту; предъявляемым при недостаточности лимитов бюджетных обязательств, доведенных подведомственному получателю бюджетных средств, являющемуся казенным учреждением, для исполнения его денежных обязательств, а также представляют муниципальное образование "Межениновское сельское поселение" в судах по иным делам, вытекающим из правоотношений, связанных с использованием средств бюджета поселения;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2.1 пункта 12 статьи 8  изложить в следующей редакции: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2.1. Отвечает от имени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3 статья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Бюджетные полномочия главных администраторов (администраторов) доходов бюджета Межениновского сельского поселения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7 части 2 статьи 9 изложить в следующей редакции:                   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7. Предоставляет информацию, необходимую для уплаты денежных средств физическими и юридическими лицами за государственные и муниципальные услуги, а так 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3 статья 14 «Прогноз социально-экономического развития Межениновского сельского поселения» 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1 статьи 14  изложить в следующей редакции: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  Прогноз социально-экономического развития Межениновского сельского поселения разрабатывается на очередной финансовый либо на очередной финансовый и плановый период. С 01.01.2014 года прогноз социально-экономического развития Межениновского сельского поселения разрабатывается на период не менее трех лет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данных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5 статья 25 «Организация казначейского исполнения бюджета Межениновского сельского поселения» 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Часть 1 пункта 1 статьи 25   дополнить следующим текстом: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 xml:space="preserve">«Отдель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омочия по казначейскому исполнению бюджета  Межениновского сельского поселения передаются Управлению финансов муниципального образования «Томский район» (далее – Управление финансов), на основании соглашения.»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4 статья 27 «Исполнение бюджета Межениновского сельского поселения по расходам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Пункт 1 статьи 27   изложить в следующей редакции: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«1. Исполнение местного бюджета по расходам осуществляется в порядке, установленном финансовым органом Межениновского сельского поселения с соблюдением требований Бюджетного кодекса Российской Федерации.»</w:t>
      </w:r>
      <w:r>
        <w:rPr>
          <w:b w:val="false"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6:00Z</dcterms:created>
  <dc:creator>Олюнина</dc:creator>
  <dc:description/>
  <cp:keywords/>
  <dc:language>en-US</dc:language>
  <cp:lastModifiedBy>Оксана</cp:lastModifiedBy>
  <cp:lastPrinted>2013-04-24T10:48:00Z</cp:lastPrinted>
  <dcterms:modified xsi:type="dcterms:W3CDTF">2013-04-24T05:11:00Z</dcterms:modified>
  <cp:revision>4</cp:revision>
  <dc:subject/>
  <dc:title/>
</cp:coreProperties>
</file>