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25.04.2013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7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латы за наем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становить с 01.01.2013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5,15 руб. за 1 квадратный метр общей площади жилого помещения в месяц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, что размер платы за наем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, а также на размер общей площади жилого помещ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знать утратившим силу Решения Совета Межениновского сельского поселения от 02.02.2011г. № 97 «Об утверждении  платы за найм муниципального жилья на территории Межениновского сельского поселения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решение вступает в силу с момента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5.04.2013 № 3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рок эксплуатации жилого до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до 60% включительно – коэффициент 1,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более 60% - 0 (размер платы равен 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с. Межениновка и                       п. Басандайка – 1,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других населенных пунктах Межениновского сельского поселения – 0,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73"/>
        <w:gridCol w:w="2021"/>
        <w:gridCol w:w="585"/>
        <w:gridCol w:w="15"/>
        <w:gridCol w:w="652"/>
        <w:gridCol w:w="183"/>
        <w:gridCol w:w="15"/>
        <w:gridCol w:w="694"/>
        <w:gridCol w:w="15"/>
        <w:gridCol w:w="192"/>
        <w:gridCol w:w="502"/>
        <w:gridCol w:w="15"/>
        <w:gridCol w:w="849"/>
        <w:gridCol w:w="1"/>
        <w:gridCol w:w="708"/>
        <w:gridCol w:w="1"/>
        <w:gridCol w:w="566"/>
        <w:gridCol w:w="1"/>
        <w:gridCol w:w="707"/>
        <w:gridCol w:w="2"/>
        <w:gridCol w:w="707"/>
        <w:gridCol w:w="1"/>
        <w:gridCol w:w="708"/>
        <w:gridCol w:w="1"/>
      </w:tblGrid>
      <w:tr>
        <w:trPr>
          <w:trHeight w:val="28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67"/>
            <w:bookmarkStart w:id="1" w:name="RANGE!A1%3AK67"/>
            <w:bookmarkEnd w:id="1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rFonts w:cs="Arial" w:ascii="Arial" w:hAnsi="Arial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  <w:i/>
              </w:rPr>
              <w:t>25.04.2013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b/>
                <w:i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латы за наем муниципального жилого помещения</w:t>
            </w:r>
          </w:p>
        </w:tc>
      </w:tr>
      <w:tr>
        <w:trPr>
          <w:trHeight w:val="414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жилого до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ввода жилого дома в эксплуатац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благоустро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жилая площадь  в доме (кв.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рока эксплуа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тепени изн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благоустро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место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Первомайская, д.15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д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хая,д.1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хая,д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д.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, д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, д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очтовая, д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очтовая, д.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орговая, д. 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орговая, д.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Почтовая, д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Светлый, д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1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рудовая, д.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user</dc:creator>
  <dc:description/>
  <cp:keywords/>
  <dc:language>en-US</dc:language>
  <cp:lastModifiedBy>Оксана</cp:lastModifiedBy>
  <cp:lastPrinted>2013-04-25T13:16:00Z</cp:lastPrinted>
  <dcterms:modified xsi:type="dcterms:W3CDTF">2013-04-25T07:17:00Z</dcterms:modified>
  <cp:revision>3</cp:revision>
  <dc:subject/>
  <dc:title>Томская область</dc:title>
</cp:coreProperties>
</file>