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3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</w:t>
      </w:r>
      <w:r>
        <w:rPr>
          <w:rFonts w:cs="Arial" w:ascii="Arial" w:hAnsi="Arial"/>
          <w:b/>
          <w:u w:val="single"/>
        </w:rPr>
        <w:tab/>
        <w:t>29.05.2013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</w:t>
        <w:tab/>
        <w:t xml:space="preserve"> 8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НЕНИЙ И ДОПОЛНЕНИЙ В РЕШЕНИЕ СОВЕТА МЕЖЕНИНОВСКОГО СЕЛЬСКОГО ПОСЕЛЕНИЯ ОТ  25.06.2012 № 126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«ОБ УТВЕРЖДЕНИИ УСТАВА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МЕЖЕНИНОВСКОЕ СЕЛЬСКОЕ ПОСЕЛЕНИЕ»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соответствии со статьей 44 Федерального закона от  6 октября 2003 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унктом 1 статьи 23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от 25.06.2012 № 126, 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29.05.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3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 статья 4 «Вопросы местного значения Межениновского сельского поселения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4 статьи 4  после слов «осуществление мероприятий по» дополнить словами «территориальной обороне и»: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  статья 5 «Права органов местного самоуправления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части 1 статьи 5 исключить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3. после пункта 8  статьи 6 раздела 1  дополнить п. 8.1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статья 9 «Местный референдум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1 статьи  9  изложить в следующей реда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«1.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.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ном референдуме имеют право участвовать граждане Российской Федерации, место жительства которых расположено в границах Межениновского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Граждане Российской Федерации участвуют в местном референдуме на основе всеобщего равного и прямого волеизъявления при тайном голосовании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3 статья 23 «Полномочия Совета Межениновского сельского посел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пункта 10 статьи 23 раздела 1 дополнить п.11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33 «Полномочия Администраци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5 статьи 33  после слов «осуществление мероприятий по» дополнить словами «территориальной обороне 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Глава 3 статья 35 «Избирательная комиссия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69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. 12 ст. 35 дополнить п. 13,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3. Полномочия Избирательной комиссии Межениновского сельского поселения могут возлагаться на территориальную избирательную комиссию или участковую избирательную комиссию, действующую в границах муниципального образования,  в порядке, установленном действующим законодательством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36  «Муниципальная служб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татью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«Правовое регулирование муниципальной службы в Межениновск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>
          <w:rFonts w:cs="Arial" w:ascii="Arial" w:hAnsi="Arial"/>
        </w:rPr>
        <w:t xml:space="preserve">иными нормативными правовыми актами Томской области, </w:t>
      </w:r>
      <w:r>
        <w:rPr>
          <w:rFonts w:cs="Arial" w:ascii="Arial" w:hAnsi="Arial"/>
          <w:lang w:eastAsia="en-US"/>
        </w:rPr>
        <w:t>настоящим Уставом и муниципальными правовыми актами.»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2:00Z</dcterms:created>
  <dc:creator>Олюнина</dc:creator>
  <dc:description/>
  <cp:keywords/>
  <dc:language>en-US</dc:language>
  <cp:lastModifiedBy>Оксана</cp:lastModifiedBy>
  <cp:lastPrinted>2013-05-23T14:51:00Z</cp:lastPrinted>
  <dcterms:modified xsi:type="dcterms:W3CDTF">2013-05-23T08:53:00Z</dcterms:modified>
  <cp:revision>5</cp:revision>
  <dc:subject/>
  <dc:title/>
</cp:coreProperties>
</file>