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№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29.05.201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24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Меженин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Меженин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8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 ПРИНЯТИИ ПОЛОЖЕНИЯ «ОБ ОПЛАТЕ ТРУДА МУНИЦИПАЛЬНЫХ СЛУЖАЩИХ АДМИНИСТРАЦИИ МЕЖЕНИН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ежениновского сельского поселения  проект решения, на основании пункта  статьи  36 Устава муниципального образования «Межениновское сельское поселение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Администрации Меженинов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решение Совета Межениновского  сельского поселения от  19.12.2007 г.  № 13  «О принятии Положения «Об оплате труда муниципальных служащих Администрац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ризнать утратившим силу пункт 1   решения Совета Межениновского  сельского поселения от18.04.2012 г. № 121 «</w:t>
      </w:r>
      <w:r>
        <w:rPr>
          <w:rFonts w:cs="Arial" w:ascii="Arial" w:hAnsi="Arial"/>
          <w:bCs/>
        </w:rPr>
        <w:t xml:space="preserve">О внесении изменений </w:t>
      </w:r>
      <w:r>
        <w:rPr>
          <w:rFonts w:cs="Arial" w:ascii="Arial" w:hAnsi="Arial"/>
        </w:rPr>
        <w:t>в отдельные Решения Совета Межениновского сельского поселения по вопросам оплаты труда муниципальных служащих и лиц, замещающих муниципальные должности»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1 июня 2013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/>
        <w:t xml:space="preserve">5.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                     А.Н. Званитайс</w:t>
      </w:r>
    </w:p>
    <w:p>
      <w:pPr>
        <w:pStyle w:val="ConsPlusDocLis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овета Межениновского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>29.05.2013</w:t>
      </w:r>
      <w:r>
        <w:rPr>
          <w:sz w:val="24"/>
          <w:szCs w:val="24"/>
        </w:rPr>
        <w:t xml:space="preserve"> №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ЕЖЕНИНОВ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Меженин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Arial" w:ascii="Arial" w:hAnsi="Arial"/>
            <w:lang w:eastAsia="ru-RU" w:bidi="ar-SA"/>
          </w:rPr>
          <w:t>части 4 статьи 7</w:t>
        </w:r>
      </w:hyperlink>
      <w:r>
        <w:rPr>
          <w:rFonts w:eastAsia="Times New Roman" w:cs="Arial" w:ascii="Arial" w:hAnsi="Arial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Arial" w:ascii="Arial" w:hAnsi="Arial"/>
        </w:rPr>
        <w:t>Межениновского</w:t>
      </w:r>
      <w:r>
        <w:rPr>
          <w:rFonts w:eastAsia="Times New Roman" w:cs="Arial" w:ascii="Arial" w:hAnsi="Arial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еженинов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еженин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) привлечение муниципальных служащих к выполнению непредвиденных работ;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3) 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) наличие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)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еженинов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 xml:space="preserve">распоряжением Администрации </w:t>
      </w:r>
      <w:r>
        <w:rPr>
          <w:rFonts w:cs="Arial" w:ascii="Arial" w:hAnsi="Arial"/>
        </w:rPr>
        <w:t>Межениновского</w:t>
      </w:r>
      <w:r>
        <w:rPr>
          <w:rFonts w:eastAsia="Times New Roman" w:cs="Arial" w:ascii="Arial" w:hAnsi="Arial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личный вклад муниципального служащего в обеспечение выполнения задач и реализации полномочий, возложенных на Администрацию Меженинов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ежениновского сельского поселения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еженинов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еженинов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.12.2007 года № 13 «О принятии Положения «Об оплате труда муниципальных служащих Администрации Межениновского сельского поселения» с изменением от 18.04.2012 года № 121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еженинов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i/>
          <w:sz w:val="24"/>
          <w:szCs w:val="24"/>
        </w:rPr>
        <w:t>(Глава Администрации)                                               А.Н. Званитайс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6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ГО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49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9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1,1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4:00Z</dcterms:created>
  <dc:creator>skip</dc:creator>
  <dc:description/>
  <cp:keywords/>
  <dc:language>en-US</dc:language>
  <cp:lastModifiedBy>oem</cp:lastModifiedBy>
  <cp:lastPrinted>2013-05-23T14:14:00Z</cp:lastPrinted>
  <dcterms:modified xsi:type="dcterms:W3CDTF">2013-05-29T09:53:00Z</dcterms:modified>
  <cp:revision>3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