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3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 29.07.2013</w:t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95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5.06.2006 № 35 «ОБ УТВЕРЖДЕНИИ ПОЛОЖЕНИЯ «О ПОРЯДКЕ СБОРА И ВЫВОЗА БЫТОВЫХ ОТХОДОВ  И МУСОРА НА ТЕРРИТОРИИ МЕЖЕНИНОВСКОГО СЕЛЬСКОГО ПОСЕЛЕНИЯ»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В соответствии с пунктом 30 части 1 статьи 12 Федерального закона от 4  мая 2011 г. № 99-ФЗ «О лицензировании отдельных видов деятельности», с постановлением Правительства Российской Федерации от 5 февраля 2013 г. № 84 «О внесении изменений в постановление Правительства Российской Федерации от 28 марта 2012 г. № 255», рассмотрев протест прокуратуры Томского района  от 01.04.2013 № 3/06-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«О порядке сбора и вывоза бытовых отходов и мусора на территории Межениновского сельского поселения», утвержденный решением Совета Межениновского сельского поселения от 25.05.206 г. № 35,  согласно приложению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Главы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ы Администрации)</w:t>
        <w:tab/>
        <w:tab/>
        <w:tab/>
        <w:tab/>
        <w:tab/>
        <w:tab/>
        <w:t xml:space="preserve">         О.А. Чумерин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от «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июля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ложение  «О порядке сбора и вывоза бытовых отходов и мусора на территории Меженин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 xml:space="preserve">Пункт  4.7. «Индивидуальные предприниматели и юридические лица, являющиеся собственниками отходов, обязаны:» </w:t>
      </w:r>
    </w:p>
    <w:p>
      <w:pPr>
        <w:pStyle w:val="Style12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 -получать в специально уполномоченном государственном органе лицензию на деятельность по обращению с отходами» пункта 4.7. исключить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2. Пункт 7.3. «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»  изложить в следующей редакции</w:t>
      </w:r>
      <w:r>
        <w:rPr/>
        <w:t>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«7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</w:t>
      </w:r>
      <w:r>
        <w:rPr/>
        <w:t>: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ов опасных отходов;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, подтверждающего оплату за размещение отходов;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2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4:00Z</dcterms:created>
  <dc:creator>Олюнина</dc:creator>
  <dc:description/>
  <cp:keywords/>
  <dc:language>en-US</dc:language>
  <cp:lastModifiedBy>Оксана</cp:lastModifiedBy>
  <cp:lastPrinted>2013-07-25T10:53:00Z</cp:lastPrinted>
  <dcterms:modified xsi:type="dcterms:W3CDTF">2013-07-25T05:08:00Z</dcterms:modified>
  <cp:revision>7</cp:revision>
  <dc:subject/>
  <dc:title/>
</cp:coreProperties>
</file>