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39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b/>
          <w:u w:val="single"/>
        </w:rPr>
        <w:t>29.07.2013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9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 РАЗМЕРЕ РАСЧЁТНОЙ ЕДИНИЦЫ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В соответствии с Законом Томской области  от  5 августа 2011 г. № 157-ОЗ «О расчётной единице», Законом Томской области от 13 декабря 2011 г. № 338-ОЗ «Об областном бюджете на 2012 год»,  в целях расчёта должностных окладов муниципальных служащих органов местного самоуправления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становить размер расчётной единицы для исчисления должностных окладов муниципальных служащих органов местного самоуправления Межениновского сельского поселения равный 1 017, 14 руб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официального опубликования (обнародования) и распространяется на правоотношения, возникшие с 1 июня 2013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ризнать утратившим силу Решение Совета Межениновского сельского поселения от 04.12.2012 года № 12 «О размере  расчётной единицы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.О. Главы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ы Администрации)</w:t>
        <w:tab/>
        <w:tab/>
        <w:tab/>
        <w:tab/>
        <w:tab/>
        <w:tab/>
        <w:t xml:space="preserve">                О.А. Чумерина</w:t>
      </w:r>
      <w:r>
        <w:rPr>
          <w:rFonts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49:00Z</dcterms:created>
  <dc:creator>Олюнина</dc:creator>
  <dc:description/>
  <cp:keywords/>
  <dc:language>en-US</dc:language>
  <cp:lastModifiedBy>Оксана</cp:lastModifiedBy>
  <cp:lastPrinted>2013-07-25T10:50:00Z</cp:lastPrinted>
  <dcterms:modified xsi:type="dcterms:W3CDTF">2013-07-25T04:51:00Z</dcterms:modified>
  <cp:revision>3</cp:revision>
  <dc:subject/>
  <dc:title/>
</cp:coreProperties>
</file>