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МУНИЦИПАЛЬНОЕ ОБРАЗ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Межениновка                                                                      </w:t>
      </w:r>
      <w:r>
        <w:rPr>
          <w:rFonts w:cs="Arial" w:ascii="Arial" w:hAnsi="Arial"/>
          <w:b/>
          <w:u w:val="single"/>
        </w:rPr>
        <w:tab/>
        <w:t xml:space="preserve">   29.07.2013</w:t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 xml:space="preserve">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СТРУКТУРЕ ОРГАНОВ МЕСТНОГО САМОУПРАВЛЕНИЯ МЕЖЕНИ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вопрос об утверждении структуры органов местного самоуправления  Межениновского  сельского поселения,  на основании пункта 1  статьи 2  Устава муниципального образования «Межениновского сельское поселение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  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твердить структуру органов местного самоуправления  Межениновского сельского поселения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ризнать утратившим силу решение Совета Межениновского сельского поселения от 05.11.2005 № 2 «О структуре органов местного самоуправления  Меженин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 в силу  со дня его официального опубликования  и распространяет свое действие на правоотношения, возникшие  с 01.06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Главы поселения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ы Администрации)                                                                        О.А. Чумерин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"/>
        <w:gridCol w:w="255"/>
        <w:gridCol w:w="29"/>
        <w:gridCol w:w="1099"/>
        <w:gridCol w:w="851"/>
        <w:gridCol w:w="34"/>
        <w:gridCol w:w="391"/>
        <w:gridCol w:w="35"/>
        <w:gridCol w:w="604"/>
        <w:gridCol w:w="530"/>
        <w:gridCol w:w="217"/>
        <w:gridCol w:w="177"/>
        <w:gridCol w:w="106"/>
        <w:gridCol w:w="820"/>
        <w:gridCol w:w="62"/>
        <w:gridCol w:w="394"/>
        <w:gridCol w:w="59"/>
        <w:gridCol w:w="217"/>
        <w:gridCol w:w="1674"/>
        <w:gridCol w:w="20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767715</wp:posOffset>
                      </wp:positionV>
                      <wp:extent cx="924560" cy="482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6pt;margin-top:6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техн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персона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9530</wp:posOffset>
                      </wp:positionV>
                      <wp:extent cx="3520440" cy="419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9530</wp:posOffset>
                      </wp:positionV>
                      <wp:extent cx="916305" cy="419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МУ «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с. Меженинов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Директор Дома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35</wp:posOffset>
                      </wp:positionV>
                      <wp:extent cx="635" cy="520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Совет Межен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Председатель Межениновского сельского поселения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31495</wp:posOffset>
                      </wp:positionV>
                      <wp:extent cx="1257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4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Администрация Межен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(Глава Администрации)</w:t>
            </w:r>
          </w:p>
        </w:tc>
      </w:tr>
      <w:tr>
        <w:trPr>
          <w:trHeight w:val="1192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3495</wp:posOffset>
                      </wp:positionV>
                      <wp:extent cx="3784600" cy="749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2133600" cy="749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3495</wp:posOffset>
                      </wp:positionV>
                      <wp:extent cx="533400" cy="749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23495</wp:posOffset>
                      </wp:positionV>
                      <wp:extent cx="1168400" cy="749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специалист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Специалист                     1 категории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5560</wp:posOffset>
                      </wp:positionV>
                      <wp:extent cx="635" cy="622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5560</wp:posOffset>
                      </wp:positionV>
                      <wp:extent cx="635" cy="622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560</wp:posOffset>
                      </wp:positionV>
                      <wp:extent cx="393065" cy="6223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5560</wp:posOffset>
                      </wp:positionV>
                      <wp:extent cx="1803400" cy="622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5560</wp:posOffset>
                      </wp:positionV>
                      <wp:extent cx="508000" cy="622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anklin Gothic Medium" w:hAnsi="Franklin Gothic Medium" w:eastAsia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делопроизвод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shd w:fill="EAF1DD" w:val="clear"/>
              </w:rPr>
              <w:t>и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тель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бухгалтер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сторож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водитель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anklin Gothic Medium" w:hAnsi="Franklin Gothic Medium" w:eastAsia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Уборщик служебных и производственных помещений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от «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июля 2013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2:00Z</dcterms:created>
  <dc:creator>Наталия Семенчукова</dc:creator>
  <dc:description/>
  <cp:keywords/>
  <dc:language>en-US</dc:language>
  <cp:lastModifiedBy>Оксана</cp:lastModifiedBy>
  <cp:lastPrinted>2013-07-29T07:03:00Z</cp:lastPrinted>
  <dcterms:modified xsi:type="dcterms:W3CDTF">2013-07-29T01:03:00Z</dcterms:modified>
  <cp:revision>5</cp:revision>
  <dc:subject/>
  <dc:title>ТОМСКАЯ ОБЛАСТЬ</dc:title>
</cp:coreProperties>
</file>