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         </w:t>
      </w:r>
      <w:r>
        <w:rPr>
          <w:rFonts w:cs="Arial" w:ascii="Arial" w:hAnsi="Arial"/>
          <w:b/>
          <w:u w:val="single"/>
        </w:rPr>
        <w:t>23.09.2013</w:t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1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4" w:hRule="atLeast"/>
        </w:trPr>
        <w:tc>
          <w:tcPr>
            <w:tcW w:w="9854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УБЛИЧНЫХ СЛУШАНИ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 МУНИЦИПАЛЬНОМ ОБРАЗОВАНИИ « МЕЖЕНИНОВСКОЕ СЕЛЬСКОЕ ПОСЕЛЕНИЕ»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   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Утвердить </w:t>
      </w:r>
      <w:hyperlink w:anchor="Par3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убличных слушаниях в муниципальном образовании «Межениновское сельское поселение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</w:rPr>
        <w:t>Признать утратившим силу Решение Совета Межениновского сельского поселения от 17.06.2006 № 26 «Об утверждении Положения «О порядке организации и проведения публичных слушаний в  муниципальном образовании            «Меженинов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контрольно- правовой комитет Совета Межениновского сельского поселения (Соловьев О.Ю.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А.Н. Званитайс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от </w:t>
      </w:r>
      <w:r>
        <w:rPr>
          <w:rFonts w:cs="Arial" w:ascii="Arial" w:hAnsi="Arial"/>
          <w:b/>
        </w:rPr>
        <w:t xml:space="preserve">23.09.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УБЛИЧНЫХ СЛУШАНИЯХ В МУНИЦИПАЛЬНОМ ОБРАЗОВАНИИ «МЕЖЕН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Межениновское сельское поселение».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) проект Устава муниципального образования «Межениновское  сельское поселение», а также проект решения Совета Межениновского  сельского поселения о внесении изменений и дополнений в </w:t>
      </w:r>
      <w:hyperlink r:id="rId3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Межениновское  сельское поселение», кроме случаев, когда изменения в </w:t>
      </w:r>
      <w:hyperlink r:id="rId4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Межениновское сельское поселение» вносятся исключительно в целях приведения закрепляемых в </w:t>
      </w:r>
      <w:hyperlink r:id="rId5">
        <w:r>
          <w:rPr>
            <w:rStyle w:val="InternetLink"/>
            <w:rFonts w:cs="Arial" w:ascii="Arial" w:hAnsi="Arial"/>
          </w:rPr>
          <w:t>Уставе</w:t>
        </w:r>
      </w:hyperlink>
      <w:r>
        <w:rPr>
          <w:rFonts w:cs="Arial" w:ascii="Arial" w:hAnsi="Arial"/>
        </w:rPr>
        <w:t xml:space="preserve"> вопросов местного значения и полномочий по их решению в соответствие с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3) проекты планов и программ развития муниципального образования «Межениновское 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4) вопросы о преобразовании муниципального образования «Межениновское  сельское посел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81"/>
      <w:bookmarkEnd w:id="0"/>
      <w:r>
        <w:rPr>
          <w:rFonts w:cs="Arial" w:ascii="Arial" w:hAnsi="Arial"/>
        </w:rPr>
        <w:t>1) инициативная группа жителей муниципального образования «Межениновское 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84"/>
      <w:bookmarkEnd w:id="1"/>
      <w:r>
        <w:rPr>
          <w:rFonts w:cs="Arial" w:ascii="Arial" w:hAnsi="Arial"/>
        </w:rPr>
        <w:t>2) Совет Меженино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3) Глава Межениновского 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 Публичные слушания, за исключением публичных слушаний, проводимых по инициативе Совета Межениновского  сельского поселения, Главы Межениновского сельского поселения, назначаются на основании ходатайства инициатора публичных слушаний, поданного в Совет Межениновского 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bookmarkStart w:id="2" w:name="Par87"/>
      <w:bookmarkEnd w:id="2"/>
      <w:r>
        <w:rPr>
          <w:rFonts w:cs="Arial" w:ascii="Arial" w:hAnsi="Arial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При подаче ходатайства инициативной группой жителей Межениновского  сельского поселения к ходатайству прилагаются: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Межениновского  сельского поселения. Публичные слушания, проводимые по инициативе Главы Межениновского сельского поселения назначаются постановлением Администрации Межениновского 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8. Ходатайство о назначении публичных слушаний рассматривается Советом Межениновского сельского поселения на очередном собрании в соответствии с Регламентом Совета Межениновского 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 Совет Меженино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 Межениновского сельского поселения,  а также размещается на официальном сайте муниципального образования «Меженинов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rFonts w:cs="Arial" w:ascii="Arial" w:hAnsi="Arial"/>
        </w:rPr>
        <w:t>аудиозапис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Межениновского сельского поселения,  а также размещение  на официальном сайте муниципального образования «Меженинов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0. Материалы публичных слушаний рассматриваются на очередном заседании Совета Межениновского  сельского поселения. Администрация Меженинов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Меженинов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Меженинов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Межениновское  сельское поселение» (или) нормативными правовыми актами представительного органа муниципального образования «Межениновское сельское поселение»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BC9ED27DB373AB1602A0D1E5D077B4F13C01CA19A3F6EFJ8O" TargetMode="External"/><Relationship Id="rId6" Type="http://schemas.openxmlformats.org/officeDocument/2006/relationships/hyperlink" Target="consultantplus://offline/ref=DE82B94B9BAD62142813A293C411ED77A8155BA8DCB68921B8FB69E5J9O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hyperlink" Target="http://www.spm.tomskinvest.ru/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3:00Z</dcterms:created>
  <dc:creator>Олюнина</dc:creator>
  <dc:description/>
  <cp:keywords/>
  <dc:language>en-US</dc:language>
  <cp:lastModifiedBy>UserPC</cp:lastModifiedBy>
  <cp:lastPrinted>2013-09-24T09:32:00Z</cp:lastPrinted>
  <dcterms:modified xsi:type="dcterms:W3CDTF">2013-09-24T02:32:00Z</dcterms:modified>
  <cp:revision>3</cp:revision>
  <dc:subject/>
  <dc:title/>
</cp:coreProperties>
</file>