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 4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28.11.2013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В РЕШЕНИЕ СОВЕТА МЕЖЕНИНОВСКОГО СЕЛЬСКОГО ПОСЕЛЕНИЯ ОТ 25.06.2013 № 126 «ОБ УТВЕРЖДЕНИИ УСТАВА МУНИЦИПАЛЬНОГО ОБРАЗОВАНИЯ «МЕЖЕНИНОВСКОЕ СЕЛЬСКОЕ ПОСЕЛЕНИЕ» В ПЕРВОМ ЧТЕНИИ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23.09.2013 года №  4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проект изменений и дополнений в Устав муниципального образования «Межениновское сельское поселение, принятый решением Совета поселения № 126 от 25.06.2012 года (в редакциях решений Совета  от 17.01.2013               № 17, от 29.05.2013 №33)  в первом чтении,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значить проведение публичных слушаний по проекту  изменений и дополнений в Устав муниципального образования «Межениновское сельское поселение» на  19.12. 2013  года   в 15.00 часов в Доме культуры  с. Межениновка по адресу: 634520, Томская область, Томский район,  с. Межениновка,                                       ул. Первомайская, д. 2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8.11.2013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4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ИЗМЕНЕНИЯ И ДОПОЛНЕНИЯ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Глава 1 статья 3 «Муниципальные правовые акты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ункта 6  статьи 3 дополнить пунктом 6.1, изложив его в следующей редакци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ункта 8 статьи 3 дополнить пунктом 9 изложив его в следующей редакции: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9. Проекты муниципальных правовых актов, затрагивающие вопросы осуществления предпринимательской и инвестиционной деятельности 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Глава 1  статья 4 «Вопросы местного значения Межениновского сельского поселения»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ункта 8 статьи 4 дополнить пунктом 8.1, изложив его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11 статьи 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 , муниципальных служащих и работников муниципальных учреждений;»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26 «Основные гарантии деятельности депутата Совета, Главы поселения (Главы Администрации)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26 главы 3  исключить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rPr/>
      </w:pPr>
      <w:r>
        <w:rPr>
          <w:rFonts w:cs="Arial" w:ascii="Arial" w:hAnsi="Arial"/>
          <w:b/>
        </w:rPr>
        <w:t>Глава 3 статья 31 «Досрочное прекращение полномочий Главы поселения (Главы Администрации)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ункта 4    статьи  31 дополнить пунктом 5,   изложив его 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«5.  В случае досрочного прекращения полномочий главы муниципального образования по основаниям, предусмотренным частью 6 статьи 36 Федерального закона от 6 октября 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33 «Полномочия Администраци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7 статьи 33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«47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 , муниципальных служащих и работников муниципальных учреждений;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после пункта 55 статьи 33 дополнить пунктом 56 , изложив его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«5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Глава 4 статья 41   «Местный бюджет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627"/>
        <w:jc w:val="both"/>
        <w:outlineLvl w:val="1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татью 4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2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1. Межениновское сельское поселение имеет собственный бюджет – бюджет Межениновского сельского поселения (местный бюджет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2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Местный бюджет разрабатывается Администрацией и утверждается решением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2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ёт указанных доходов и субвенций соответствующие расходы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2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я от имени Меженин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 определяются  Советом депутатов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ект местного бюджета, решение об утверждении местного бюджета, годовой отчёт об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рганы местного самоуправления поселения обеспечивают жителям поселения возможность ознакомиться с указанными документами  и сведениями в случае невозможности их опубликования.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 статья 4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Порядок формирования, утверждения и исполнения бюджета Межениновского сельского поселения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татью 42 исключить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 статья 43 «Доходы местного бюджет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Fonts w:cs="Arial" w:ascii="Arial" w:hAnsi="Arial"/>
        </w:rPr>
        <w:t>Статью 43 изложить в следующей редакции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К собственным доходам местного бюджета относятс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редства самообложения граждан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оходы от местных налогов и сбор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оходы от региональных налогов и сбор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оходы от федеральных налогов и с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6 октября 2003 г. № 131-ФЗ 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 от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часть прибыли муниципальных предприятий, остающейся после уплаты налогов и сборов  и осуществления иных обязательных платежей, 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трафы, установление которых в соответствии с федеральными законом отнесено к компетенции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ые пожертв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ступления в соответствии с федеральными законами Томской области и решениями органов местного самоуправле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/>
        </w:rPr>
        <w:t>Глава 4 статья 44 «Расходы местного бюджет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Fonts w:cs="Arial" w:ascii="Arial" w:hAnsi="Arial"/>
        </w:rPr>
        <w:t>Статью 44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1. Расходы местного бюджета осуществляется в соответствии с бюджетным кодекс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. Администрация ведет реестры расходных обязательств Межениновского сельского поселения – в соответствии с требованиями Бюджетного кодекса Российской Федерации, в порядке,  установленном Администраци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управляет муниципальным долгом и осуществляет муниципальные заимствования от имени Межениновского сельского поселения в соответствии с Бюджетным кодексом Российской федерации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 статья 45 «Порядок осуществления контроля за исполнение местного бюджет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татью 45 исключить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28.11201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4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фициально направляется  в МОУ Басандайская СОШ, МОУ Межениновская СОШ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в  3-х экземплярах направляется в библиотеку с. Межениновка, магазин “Лада», ФАП.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48:00Z</dcterms:created>
  <dc:creator>Олюнина</dc:creator>
  <dc:description/>
  <cp:keywords/>
  <dc:language>en-US</dc:language>
  <cp:lastModifiedBy>UserPC</cp:lastModifiedBy>
  <cp:lastPrinted>2013-12-02T09:06:00Z</cp:lastPrinted>
  <dcterms:modified xsi:type="dcterms:W3CDTF">2013-12-02T02:13:00Z</dcterms:modified>
  <cp:revision>4</cp:revision>
  <dc:subject/>
  <dc:title/>
</cp:coreProperties>
</file>