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8.11.2013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</w:t>
      </w:r>
      <w:r>
        <w:rPr/>
        <w:t>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ВНЕСЕНИИ ДОПОЛНЕНИЙ В РЕШЕНИЕ СОВЕТА МЕЖЕНИНОВСКОГО СЕЛЬСКОГО ПОСЕЛЕНИЯ ОТ 30.06.2011 № 100 «О НАЛОГЕ НА ИМУЩЕСТВО ФИЗИЧЕСКИХ ЛИЦ»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2 ноября 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Законом Российской Федерации от 9 декабря.1991 № 2003-1 «О налогах на имущество физических лиц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ункт 2 Решения Совета Межениновского сельского поселения от 30 июня 2011 г.  № 100 «О налоге на имущество физических лиц»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2. 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  стоимость объектов налогообложения, умноженная на коэффициент-дефля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(включительно)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000 рублей до 500 000  рублей (включитель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000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Глава Администрации) </w:t>
        <w:tab/>
        <w:tab/>
        <w:tab/>
        <w:tab/>
        <w:tab/>
        <w:tab/>
        <w:tab/>
        <w:t xml:space="preserve">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9:00Z</dcterms:created>
  <dc:creator>Олюнина</dc:creator>
  <dc:description/>
  <dc:language>en-US</dc:language>
  <cp:lastModifiedBy>UserPC</cp:lastModifiedBy>
  <cp:lastPrinted>2013-12-04T09:18:00Z</cp:lastPrinted>
  <dcterms:modified xsi:type="dcterms:W3CDTF">2013-12-04T02:19:00Z</dcterms:modified>
  <cp:revision>2</cp:revision>
  <dc:subject/>
  <dc:title>проект</dc:title>
</cp:coreProperties>
</file>