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 № 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8.11.2013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</w:t>
      </w:r>
      <w:r>
        <w:rPr/>
        <w:t>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 ПРОДЛЕНИИ СРОКА ДЕЙСТВИЯ ПРОГРАММЫ СОЦИАЛЬНО-ЭКОНОМИЧЕСКОГО РАЗВИТИЯ МУНИЦИПАЛЬНОГО ОБРАЗОВАНИЯ «МЕЖЕНИНОВСКОЕ СЕЛЬСКОЕ ПОСЕЛЕНИЕ» ДО 2017 ГОДА»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слушав и рассмотрев предложения Администрации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Провести корректировку мероприятий, продлив срок действия программы социально-экономического развития муниципального образования «Межениновское сельское поселение» до 2017 года путем внесения дополнительных мероприятий на 2013, 2014, 2015, 2016 и 2017 годы в ранее принятую программу решением Совета Межениновского  сельского  поселения от 19.09.2007  № 113  «Об утверждении программы социально-экономического развития муниципального образования «Межениновское  сельское посел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Поручить Администрации Межениновского  сельского поселения разработать и утвердить до 30.12.2013 г. дополнительные мероприятия в программу социально-экономического развития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Глава Администрации) </w:t>
        <w:tab/>
        <w:tab/>
        <w:tab/>
        <w:tab/>
        <w:tab/>
        <w:tab/>
        <w:tab/>
        <w:t xml:space="preserve">А.Н. Званитайс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1:00Z</dcterms:created>
  <dc:creator>Олюнина</dc:creator>
  <dc:description/>
  <cp:keywords/>
  <dc:language>en-US</dc:language>
  <cp:lastModifiedBy>UserPC</cp:lastModifiedBy>
  <cp:lastPrinted>2013-12-04T12:06:00Z</cp:lastPrinted>
  <dcterms:modified xsi:type="dcterms:W3CDTF">2013-12-04T05:07:00Z</dcterms:modified>
  <cp:revision>3</cp:revision>
  <dc:subject/>
  <dc:title>проект</dc:title>
</cp:coreProperties>
</file>