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5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         </w:t>
      </w:r>
      <w:r>
        <w:rPr>
          <w:rFonts w:cs="Arial" w:ascii="Arial" w:hAnsi="Arial"/>
          <w:b/>
          <w:u w:val="single"/>
        </w:rPr>
        <w:tab/>
        <w:t>31.12.2013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</w:t>
        <w:tab/>
        <w:t xml:space="preserve">13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НЕНИЙ И ДОПОЛНЕНИЙ В РЕШЕНИЕ СОВЕТА МЕЖЕНИНОВСКОГО СЕЛЬСКОГО ПОСЕЛЕНИЯ ОТ  25.06.2012 № 126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«ОБ УТВЕРЖДЕНИИ УСТАВ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МЕЖЕНИНОВСКОЕ СЕЛЬСКОЕ ПОСЕЛЕНИЕ»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 6 октября 2003 г. № 131 – ФЗ «Об общих принципах организации местного самоуправления в Российской Федерации», рассмотрев проект решения о внесении изменений и дополнений в Устав муниципального образования «Межениновское сельское поселение», руководствуясь пунктом 1 статьи 23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Устав муниципального образования  «Межениновское сельское поселение», принятый решением Совета Межениновского сельского поселения   от 25.06.2012 № 126, 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изменения и дополнения в Устав муниципального образования «Межениновское сельское поселение» Главе Межениновского  сельского поселения для подписания, регистрации в порядке, установленном действующим законодательством,   опубликования в Информационном бюллетене Межениновского сельского поселения и размещения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inv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31.12.2013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5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ИЗМЕНЕНИЯ И ДОПОЛНЕНИЯ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Межени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статья 3 «Муниципальные правовые акты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сле пункта 6  статьи 3 дополнить пунктом 6.1, изложив его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sz w:val="24"/>
          <w:szCs w:val="24"/>
        </w:rPr>
        <w:t>«6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ункта 8 статьи 3 дополнить пунктом 9 изложив его в следующей редакции: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 Проекты муниципаль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Глава 1  статья 4 «Вопросы местного значения Межениновского сельского поселения»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ункта 8 статьи 4 дополнить пунктом 8.1, изложив его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6 «Полномочия органов местного самоуправления Меженинов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1 статьи 6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26 «Основные гарантии деятельности депутата Совета, Главы поселения (Главы Администрации)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ю 26 главы 3  исключить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rPr/>
      </w:pPr>
      <w:r>
        <w:rPr>
          <w:rFonts w:cs="Arial" w:ascii="Arial" w:hAnsi="Arial"/>
          <w:b/>
        </w:rPr>
        <w:t>Глава 3 статья 31 «Досрочное прекращение полномочий Главы поселения (Главы Администрации)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ункта 4    статьи  31 дополнить пунктом 5,   изложив его 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5.  В случае досрочного прекращения полномочий главы муниципального образования по основаниям, предусмотренным частью 6 статьи 36 Федерального закона от 6 октября 2003 г. № 131-ФЗ «Об общих принципах организации местного самоуправления в Российской Федерации»,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 статья 33 «Полномочия Администраци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пункт 47 статьи 33 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после пункта 55 статьи 33 дополнить пунктом 56 , изложив его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5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»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4 статья 41   «Местный бюдже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627"/>
        <w:jc w:val="both"/>
        <w:outlineLvl w:val="1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татью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/>
      </w:pPr>
      <w:r>
        <w:rPr>
          <w:rFonts w:cs="Arial" w:ascii="Arial" w:hAnsi="Arial"/>
          <w:lang w:eastAsia="en-US"/>
        </w:rPr>
        <w:t>«1. Межениновское сельское поселение имеет собственный бюджет – бюджет Межениновского сельского поселения (местный бюджет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ёт указанных доходов и субвенций соответствующие расходы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2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от имени Меженин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rFonts w:cs="Arial" w:ascii="Arial" w:hAnsi="Arial"/>
          <w:lang w:eastAsia="en-US"/>
        </w:rPr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 определяются 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ект местного бюджета, решение об утверждении местного бюджета, годовой отчёт об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 и сведениями в случае невозможности их опубликования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4 статья 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орядок формирования, утверждения и исполнения бюджета Межениновского сельского поселения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татью 42 исключить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3 «До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Arial" w:ascii="Arial" w:hAnsi="Arial"/>
        </w:rPr>
        <w:t>Статью 43 изложить в следующей редакции:</w:t>
      </w:r>
    </w:p>
    <w:p>
      <w:pPr>
        <w:pStyle w:val="Normal"/>
        <w:spacing w:lineRule="auto" w:line="27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«К собственным доходам местного бюджета относятся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редства самообложения граждан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ходы от местных налогов и сборов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ходы от региональных налогов и сборов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ходы от федеральных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6 октября 2003 г. № 131-ФЗ 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 от имущества, находящего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прибыли муниципальных предприятий, остающейся после уплаты налогов и сборов  и осуществления иных обязательных платежей, 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, установление которых в соответствии с федеральными законом отнесено к компетенции органов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ые пожертв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оступления в соответствии с федеральными законами Томской области и решениями органов местного самоупра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/>
        </w:rPr>
        <w:t>Глава 4 статья 44 «Расходы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rFonts w:cs="Arial" w:ascii="Arial" w:hAnsi="Arial"/>
        </w:rPr>
        <w:t>Статью 44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>«1. Расходы местного бюджета осуществляется в соответствии с Бюджетн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я ведет реестры расходных обязательств Межениновского сельского поселения – в соответствии с требованиями Бюджетного кодекса Российской Федерации, в порядке,  установленном Администрацие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управляет муниципальным долгом и осуществляет муниципальные заимствования от имени Межениновского сельского поселения в соответствии с Бюджетным кодексом Российской федерации.»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45 «Порядок осуществления контроля за исполнение местного бюдже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Статью 45 исключить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А.Н. Званитайс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9:00Z</dcterms:created>
  <dc:creator>Олюнина</dc:creator>
  <dc:description/>
  <dc:language>en-US</dc:language>
  <cp:lastModifiedBy>UserPC</cp:lastModifiedBy>
  <cp:lastPrinted>2013-12-27T13:16:00Z</cp:lastPrinted>
  <dcterms:modified xsi:type="dcterms:W3CDTF">2013-12-27T06:17:00Z</dcterms:modified>
  <cp:revision>3</cp:revision>
  <dc:subject/>
  <dc:title/>
</cp:coreProperties>
</file>