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5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</w:t>
      </w:r>
      <w:r>
        <w:rPr>
          <w:rFonts w:cs="Arial" w:ascii="Arial" w:hAnsi="Arial"/>
          <w:b/>
          <w:u w:val="single"/>
        </w:rPr>
        <w:tab/>
        <w:t>31.12.2013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</w:t>
        <w:tab/>
        <w:t xml:space="preserve">13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О ВНЕСЕНИИ ИЗМЕНЕНИЙ В РЕШЕНИЕ СОВЕТА МЕЖЕНИНОВСКОГО СЕЛЬСКОГО ПОСЕЛЕНИЯ ОТ 29.12.2012 года № 15 «О БЮДЖЕТЕ МЕЖЕНИНОВСКОГО СЕЛЬСКОГО ПОСЕЛЕНИЯ НА 2013 ГОД»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rFonts w:cs="Arial" w:ascii="Arial" w:hAnsi="Arial"/>
          <w:bCs/>
        </w:rPr>
        <w:t>Рассмотрев разработанный Администрацией Межениновского сельского поселения проект решения,  в соответствии с подпунктом  1.2. пункта 1. статьи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Внести следующие изменения в решение Совета Межениновского сельского поселения от 29.12.2012 года  № 15  «О бюджете Межениновского сельского поселения на 2013 год» (в редакции решения Совета Межениновского сельского поселения от 23.09.2013 года  № 42)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ункт 1 решения Совета Межениновского сельского поселения от 29.12.2012 года  № 15  «О бюджете Межениновского сельского поселения на 2013 год» (в редакции решения Совета Межениновского сельского поселения от 23.09.2013 года  № 42)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«1.   Утвердить основные характеристики бюджета поселения на 2013 год: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 бюджета поселения в сумме   10360,2  тыс. руб.;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 бюджета поселения  в сумме  10826,9  тыс. руб.;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дефицит бюджета поселения в сумме 466,7 тыс. рублей»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риложение 4 решения Совета Межениновского сельского поселения от 29.12.2012     года  № 15  «О бюджете Межениновского сельского поселения на 2013 год» (в редакции решения Совета Межениновского сельского поселения от 23.09.2013 года  № 42) изложить в новой редакции, согласно приложению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иложение 5 решения Совета Межениновского сельского поселения от 29.12.2012     года  № 15  «О бюджете Межениновского сельского поселения на 2013 год» (в редакции решения Совета Межениновского сельского поселения от 23.09.2013 года  № 42) изложить в новой редакции, согласно приложению 2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приложение 9 решения Совета Межениновского сельского поселения от 29.12.2012     года  № 15  «О бюджете Межениновского сельского поселения на 2013 год» (в редакции решения Совета Межениновского сельского поселения от 23.09.2013 года  № 42) изложить в новой редакции, согласно приложению 3 к настоящему решению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 Главе Межениновского  сельского поселения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31.12.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5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ению о внесении изменений в бюджет Межениновского сельского поселения на 2013 год, утвержденный решением  Совета Межениновского сельского поселения от 29.12.2012 года  № 15 (в редакции от 23.09.2013 го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созданием дефицита бюджета Межениновского сельского поселения на 2013 год  в сумме 30,0 тысяч рублей и дополнительным поступлением иных межбюджетных трансфертов в бюджет поселения, утвержденный решением  Совета Межениновского сельского поселения от 29.12.2012 года  № 15 (в редакции от 23.09.2013 года  № 42) , внесены следующие измен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на реализацию программы "Энергосбережение и повышение энергетической эффективности на период до 2020 года Пост АТР №336 от 18.12.2012; редакция от 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ДЦП "Обеспечение безопасности жизнедеятельности населения на территории ТО на 2013-201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ЖБТ на реализацию ДЦП "Повышение уровня пенсионного обеспечения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из ФЧСАТР распоряжение АТР №403-П от 21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из ФЧС АТР распоряжение АТР № 566-П от 1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из ФЧС АТР распоряжение АТР № 587-П от 2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 0100 увеличен на 201,9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 0400 увеличен на 129,8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 0500 увеличен на 465,5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 0800 уменьшен на -27,7  тыс. руб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аздел  1000 увеличен на    50,0 тыс. руб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аздел  1100 увеличен на    80,0 тыс. руб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т 31.12.2013 г.  № 56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юджете на 2013 год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Межениновского сельского поселения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1459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78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5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5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5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орудование источниками противопожарного водоснабжения населенных пунк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 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на ДЦП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5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5,6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3,6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2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9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4,1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4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4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проведения энергетических обследований в муниципальных учреждениях, не осуществляющих приносящую доходы деятельность или осуществляющие указанную деятельность, объем доходов от которой составляет менее 25% от лимитов бюджетных обязательств, установленных бюджетной сметой муниципального казенного учреждения, либо от объема субсидии муниципального бюджетного, автономного учреждения на финансирование обеспечения муниципального задания на оказание муниципальных 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т 31.12.2013 г.  № 56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юджете на 2013 год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ному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Межени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Межениновского сельского поселения  из бюджета Томского района на 2013 год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из ФЧСАТР на АВР по ремонту кровли многоквартирного дома, и выплаты единовременного характера Козееву Ю.Г. Распоряжение АТР №295-П от 10.06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из ФНРАТО распоряжение АТО от 18.03.2013 на приобретение ткани и фурнитуры для одежды с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НРАТР распоряжение АТР №185-П от 12.04.,2013 на осуществление выплаты единовременного характера Козееву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 АТР распоряжение № 225-П от 06.05.2013 (на ликвидации ЧС, связанную с обильным снегопа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 АТР распоряжение № 358-П от 15.07.2013 (на ликвидации ЧС, связанную с порывом водопроводных се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из ФЧС АТР распоряжение № 358-П от 15.07.2013 (на ликвидации ЧС, связанную с разрушением дамбы на пруду и обрушением дороги в п. Басандай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на дорожную деятельность в отношении автомобильных дорог местного значения( Межениновка - Смена, Межениновка - Заре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на реализацию программы "Энергосбережение и повышение энергетической эффективности на период до 2020 года Пост АТР №336 от 18.12.2012; редакция от 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ДЦП "Обеспечение безопасности жизнедеятельности населения на территории ТО на 2013-201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ЖБТ на реализацию ДЦП "Повышение уровня пенсионного обеспечения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из ФЧСАТР распоряжение АТР №403-П от 21.08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из ФЧС АТР распоряжение АТР № 566-П от 1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БТ из ФЧС АТР распоряжение АТР № 587-П от 2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4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 w:ascii="Arial" w:hAnsi="Arial"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т 31.12.2013 г.  № 56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юджете на 2013 год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ному решением Совет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о бюджете на 2013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     на 2013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958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7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1:00Z</dcterms:created>
  <dc:creator>Олюнина</dc:creator>
  <dc:description/>
  <cp:keywords/>
  <dc:language>en-US</dc:language>
  <cp:lastModifiedBy>UserPC</cp:lastModifiedBy>
  <cp:lastPrinted>2013-12-27T16:02:00Z</cp:lastPrinted>
  <dcterms:modified xsi:type="dcterms:W3CDTF">2013-12-27T09:05:00Z</dcterms:modified>
  <cp:revision>5</cp:revision>
  <dc:subject/>
  <dc:title/>
</cp:coreProperties>
</file>