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5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ab/>
        <w:t xml:space="preserve">     31.12.2013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3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МЕЖЕНИНОВСКОЕ СЕЛЬСКОЕ ПОСЕЛЕНИЕ»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ассмотрев разработанный Администрацией Межениновского сельского поселения и представленный контрольно-правовым комитетом  Совета поселения проект  решения, в соответствии со статьей 8 Закона Томской области от                                11 сентября 2007 года № 198 «О муниципальной службе в Томской области» </w:t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/>
      </w:pPr>
      <w:r>
        <w:rPr>
          <w:rFonts w:cs="Arial" w:ascii="Arial" w:hAnsi="Arial"/>
        </w:rPr>
        <w:t>Утвердить Положение о  проведении аттестации муниципальных служащих 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right="14" w:firstLine="567"/>
        <w:jc w:val="both"/>
        <w:rPr/>
      </w:pPr>
      <w:r>
        <w:rPr>
          <w:rFonts w:cs="Arial" w:ascii="Arial" w:hAnsi="Arial"/>
        </w:rPr>
        <w:t>2. Настоящее решение вступает в силу с 1 января 201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right="14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1.12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57</w:t>
      </w:r>
      <w:r>
        <w:rPr>
          <w:rFonts w:cs="Arial" w:ascii="Arial" w:hAnsi="Arial"/>
        </w:rPr>
        <w:t xml:space="preserve">  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аттестации муниципальных служащих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/>
      </w:pPr>
      <w:r>
        <w:rPr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 (далее - Федеральный закон от 2 марта 2007 года № 25-ФЗ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аттестуемых муниципальных служащих - о дате, времени и месте проведения аттестации;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Аттестационная комиссия формируется правовым актом органа местного самоуправления (руководителя органа Администрации Межениновского сельского поселения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В графике проведения аттестации указываются: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муниципальные служащие, подлежащие аттестации, и их должности;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дата, время и место проведения аттестации;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 приложениями 1-3  к настоящему Положению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II. ПРОВЕДЕНИЕ АТТЕСТАЦИИ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Результаты аттестации заносятся в аттестационный лист муниципального служащего, форма которого определена Типовым положением о проведении аттестации муниципальных служащих (приложение 3 к Закону Томской области от 11 сентября 2007 года № 198 «О муниципальной службе в Томской области»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По результатам аттестации представитель нанимателя (работодатель) вправе принять решения, указанные в частях 4,5 статьи 18 Федерального закона от 2 марта 2007 года № 25-ФЗ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оложению  о  проведении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ттестации муниципальных служащих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НА МУНИЦИПАЛЬНОГО СЛУЖАЩЕГО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/>
      </w:pPr>
      <w:r>
        <w:rPr>
          <w:sz w:val="24"/>
          <w:szCs w:val="24"/>
        </w:rPr>
        <w:t>(ГЛАВНАЯ И ВЕДУЩАЯ  ГРУППЫ ДОЛЖНОСТЕЙ МУНИЦИПАЛЬНОЙ СЛУЖБЫ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Фамилия, имя, отчество 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 Замещаемая  должность  на  момент  проведения  аттестации  и   дата назначения на должность 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 Оценка   профессиональных   и  личностных  качеств   муниципального служащего (высокая, средняя, низкая) 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ровень профессиональных знаний, в том числе Конституции РФ, Устава  муниципального образования «Межениновское сельское поселение», правовых актов по вопросам   муниципальной службы, муниципальных правовых актов, и знаний 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анализировать информацию, прогнозировать, ставить и   решать задачи в специализированной области деятельности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тремление к расширению и углублению профессиональных знаний и умений, освоению методов системного решения проблем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планировать и организовывать работу подчиненных,      координировать и контролировать ход выполнения задач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сотрудничать в рамках совместной деятельности с       </w:t>
              <w:br/>
              <w:t xml:space="preserve">разными по статусу и профессиональной принадлежности людьми, находить эффективные способы решения в конфликтных ситуация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воевременное, оперативное решение задач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ветственность за своевременность и качество принимаемых    решений и разрабатываемых документов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ворческое применение своего профессионального опыта и       </w:t>
              <w:br/>
              <w:t xml:space="preserve">знаний, поиск нестандартных, нетрадиционных решений          </w:t>
              <w:br/>
              <w:t xml:space="preserve">поставленных задач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 Оценка  результатов  деятельности,  степени  участия  муниципального служащего  в  решении  поставленных  задач,  перечень  вопросов,  в решении которых он принимал участие 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Замечания и рекомендации аттестуемому  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Предложения   по   аттестации,   в    том    числе   о   возможности профессионального и служебного роста 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руководителя)                              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тзывом ознакомлен         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к Положению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 проведении аттестации муниципальных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ащих муниципального образования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НА МУНИЦИПАЛЬНОГО СЛУЖАЩЕГО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ТАРШАЯ ГРУППА ДОЛЖНОСТЕЙ МУНИЦИПАЛЬНОЙ СЛУЖБЫ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Фамилия, имя, отчество 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 Замещаемая  должность  на  момент  проведения  аттестации  и   дата назначения на должность 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 Оценка   профессиональных   и  личностных  качеств   муниципального                                 служащего (высокая, средняя, низкая) :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муниципальной службы, муниципальных правовых актов, и знаний  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определять потребность в информации, анализировать    информацию и решать задачи по специализации должност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тремление к расширению и углублению профессиональных знан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рационально организовывать  и  планировать свою работу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муникабельность, умение сотрудничать в рамках исполнения  должностных обязанностей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сполнительность, способность своевременно и качественно     выполнять работу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ветственность (исполнение должностных обязанностей без     внешнего контроля)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ворческое применение своего профессионального опыта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ценка  результатов  деятельности,  степени  участия  муниципального служащего  в  решении  поставленных  задач,  перечень  вопросов,  в  решении которых он принимал участие  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Замечания и рекомендации аттестуемому  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Предложения   по   аттестации,   в    том    числе   о   возможности профессионального и служебного роста 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руководителя)                              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тзывом ознакомлен         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3 к Положению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проведении аттестации муниципальных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жащих муниципального образования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/>
      </w:pPr>
      <w:r>
        <w:rPr>
          <w:b w:val="false"/>
          <w:sz w:val="24"/>
          <w:szCs w:val="24"/>
        </w:rPr>
        <w:t>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НА МУНИЦИПАЛЬНОГО СЛУЖАЩЕГО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ЛАДШАЯ ГРУППА ДОЛЖНОСТЕЙ МУНИЦИПАЛЬНОЙ СЛУЖБЫ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Фамилия, имя, отчество 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 Замещаемая  должность  на  момент  проведения  аттестации  и   дата назначения на должность 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 Оценка   профессиональных   и  личностных  качеств   муниципального служащего (высокая, средняя, низкая) :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 муниципальной службы, муниципальных правовых актов, и знаний </w:t>
              <w:br/>
              <w:t xml:space="preserve">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работать с информацией в соответствии с  инструктивными указаниями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тремление к повышению квалификации, освоению современных  методов работы с информацией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рационально организовывать свою работу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ие устанавливать и поддерживать контакты с людьм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сполнительность и дисциплинированность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ветственность (своевременное и качественное исполнение     </w:t>
              <w:br/>
              <w:t xml:space="preserve">должностных обязанностей)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 Оценка  результатов  деятельности,  степени  участия  муниципального служащего  в  решении  поставленных  задач,  перечень  вопросов,  в  решении которых он принимал участие  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Замечания и рекомендации аттестуемому  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Предложения   по   аттестации,   в    том    числе   о   возможности профессионального и служебного роста 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руководителя)                              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тзывом ознакомлен         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подпись, дата)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3:00Z</dcterms:created>
  <dc:creator>Олюнина</dc:creator>
  <dc:description/>
  <cp:keywords/>
  <dc:language>en-US</dc:language>
  <cp:lastModifiedBy>UserPC</cp:lastModifiedBy>
  <cp:lastPrinted>2013-12-27T16:10:00Z</cp:lastPrinted>
  <dcterms:modified xsi:type="dcterms:W3CDTF">2013-12-27T09:11:00Z</dcterms:modified>
  <cp:revision>4</cp:revision>
  <dc:subject/>
  <dc:title/>
</cp:coreProperties>
</file>